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大口瀑布导游词"/>
      <w:r>
        <w:rPr/>
        <w:t>庐山大口瀑布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现在咱们来到了大天池。它是咱们庐山西谷风景线上一处非常著名的风景点，晋代高僧慧远的弟弟慧持在这里建了一座庙宇，宋嘉定年间重建并改名“天池院”。然而明太祖朱元璋做了皇帝后，却将天池院更名为“护国寺”，并赐以铜钟铁瓦，乌金太子像等，而且大肆宣传，使这里成为庐山的重要丛林之一。那为啥朱元璋对天池院如此厚待呢</w:t>
      </w:r>
      <w:r>
        <w:rPr/>
        <w:t>?</w:t>
      </w:r>
      <w:r>
        <w:rPr/>
        <w:t>这就要讲到他与陈友谅争夺天下的故事了。元末，朱元璋与陈友谅在鄱阳湖大战十八年之久。一日，朱元璋逃到天池山，此时陈兵正在一步步地搜查，正在危急关头，只见一位僧人来到他面前，双手合十说了声：“朱施主请随老僧进寺。”听他这么一说朱元璋也顾不得那么多了，跟着进了寺。僧人便叫他藏在文殊菩萨神龛后面，朱元璋刚藏好，只见阵阵烟云从台上升起，一只五彩蜘蛛在烟云中忙个不停，不一会儿神龛两边牵满了蜘蛛丝。此时，陈友谅和他的追兵赶到此处，在寺内四处寻找却未见朱元璋的影子，就只剩这神龛没搜，陈友谅非常信佛，不敢惊动了菩萨，便来到神龛前仔细大量了起来，看见布满了蜘蛛网，心想：人钻过去岂有不破之理</w:t>
      </w:r>
      <w:r>
        <w:rPr/>
        <w:t>?</w:t>
      </w:r>
      <w:r>
        <w:rPr/>
        <w:t>看这架势恐怕连苍蝇蚊子都进不去。于是，便叫士兵赶快离开了这里。一见敌军远去，朱元璋拨开蜘蛛网，走下神龛，跪在佛像面前说：“若我朱元璋日后事业有成，定报救命之恩。并谴太子来此长伴清灯。”说后，便千恩万谢地走出天池寺。</w:t>
      </w:r>
    </w:p>
    <w:p>
      <w:pPr>
        <w:pStyle w:val="Normal"/>
        <w:rPr/>
      </w:pPr>
      <w:r>
        <w:rPr/>
        <w:t>后来，朱元璋当真做了皇上，回想起之所以有今天，多亏了天池寺菩萨搭救，当年的许诺也都兑现了，但天底下哪有不疼儿女的父亲</w:t>
      </w:r>
      <w:r>
        <w:rPr/>
        <w:t>?</w:t>
      </w:r>
      <w:r>
        <w:rPr/>
        <w:t>要太子出家他当然舍不得，可又不能悖了当年的承诺，正当此时，一位大臣提议打造七寸乌金太子像送进寺里，这样就两全齐美了</w:t>
      </w:r>
      <w:r>
        <w:rPr/>
        <w:t>!</w:t>
      </w:r>
      <w:r>
        <w:rPr/>
        <w:t>在庙前，有两个池子，神奇之处就是无论下雨干旱，池水总保持这样的位置，终年不涸</w:t>
      </w:r>
      <w:r>
        <w:rPr/>
        <w:t>.</w:t>
      </w:r>
      <w:r>
        <w:rPr/>
        <w:t>相传两千多年前，文殊菩萨骑着青狮从五台山路经此处</w:t>
      </w:r>
      <w:r>
        <w:rPr/>
        <w:t>,</w:t>
      </w:r>
      <w:r>
        <w:rPr/>
        <w:t>见这里寺僧吃水困难</w:t>
      </w:r>
      <w:r>
        <w:rPr/>
        <w:t>,</w:t>
      </w:r>
      <w:r>
        <w:rPr/>
        <w:t>不禁升起慈悲之心</w:t>
      </w:r>
      <w:r>
        <w:rPr/>
        <w:t>,</w:t>
      </w:r>
      <w:r>
        <w:rPr/>
        <w:t>于是施展法力，双手插石，顿时土开石裂，成为两个旱坑，又施法引来灵水，而这就是之后的大天池了</w:t>
      </w:r>
      <w:r>
        <w:rPr/>
        <w:t>,</w:t>
      </w:r>
      <w:r>
        <w:rPr/>
        <w:t>我们也称它为神泉。当山泽通气时池水常会冒出珍珠般的气泡，有时天空还会出现云层</w:t>
      </w:r>
      <w:r>
        <w:rPr/>
        <w:t>.</w:t>
      </w:r>
      <w:r>
        <w:rPr/>
        <w:t>这是因为空气中某些气体遇到气压降低就形成层云，水中容纳不了较多气体，云海形成时也就形成了气泡</w:t>
      </w:r>
      <w:r>
        <w:rPr/>
        <w:t>.</w:t>
      </w:r>
      <w:r>
        <w:rPr/>
        <w:t>但这种事是可遇而不可求的</w:t>
      </w:r>
      <w:r>
        <w:rPr/>
        <w:t>,</w:t>
      </w:r>
      <w:r>
        <w:rPr/>
        <w:t>所以有兴趣的朋友也可以在这里观察观察</w:t>
      </w:r>
      <w:r>
        <w:rPr/>
        <w:t>,</w:t>
      </w:r>
      <w:r>
        <w:rPr/>
        <w:t>没准</w:t>
      </w:r>
      <w:r>
        <w:rPr/>
        <w:t>,</w:t>
      </w:r>
      <w:r>
        <w:rPr/>
        <w:t>这可遇不可求的事儿就给您碰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给大家一刻钟的自由参观时间，大家可以在这儿照照相留留影，十五分钟后，我们集合去往下个景点—龙首岩游览，届时我再给大家作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