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求职自我介绍范文"/>
      <w:r>
        <w:rPr/>
        <w:t>简短的个人求职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(</w:t>
      </w:r>
      <w:r>
        <w:rPr/>
        <w:t>名字</w:t>
      </w:r>
      <w:r>
        <w:rPr/>
        <w:t>)</w:t>
      </w:r>
      <w:r>
        <w:rPr/>
        <w:t>，来自某某医院，此刻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以前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期望大家能对我起到帮忙、监督，当然我也很会力所能及，帮忙期望我帮忙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