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班主任教学心得体会范文"/>
      <w:r>
        <w:rPr/>
        <w:t>中学班主任教学心得体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知道，班集体是学校的基层单位，班主任是班集体的组织者、教育者和引导者，同时也是学生、家长、科任教师之间的纽带，在学校工作中必不可少。自己在班主任工作上的一点心得体会与大家交流。</w:t>
      </w:r>
      <w:r>
        <w:rPr/>
        <w:t>1</w:t>
      </w:r>
      <w:r>
        <w:rPr/>
        <w:t>。建立班主任自身威信。俗话说：“严师出高徒，爱能生英才。”严就能生威，爱就能近人。严和爱也自然是一个有机的组合体。教师只有在教育过程中对学生既严格要求又尊重关心，才能建立一种情理交融、平等和谐的师生关系，才能树立和巩固那种信爱敬畏的威信。要想做到这一点，严格要求是基础也是手段，关心爱护是归宿。在平时生活工作中，要想为学生所想，急为学生所急，与学生成为知心朋友，用慈母般的胸怀去关心照顾每一位学生。</w:t>
      </w:r>
      <w:r>
        <w:rPr/>
        <w:t>2</w:t>
      </w:r>
      <w:r>
        <w:rPr/>
        <w:t>。培养好得力助手。要抓好班干部组织建设。在选拔干部时，要注意了解学生个性、特长等，培养出得力助手，这是干好班主任工作的根基所在。班主任要想管好一个班集体，光靠自己一个人是不大可能的，更多是靠班干部的支持，在工作中充分调动他们的积极性和主动性。平时要为他们提供管理班级的机会</w:t>
      </w:r>
      <w:r>
        <w:rPr/>
        <w:t>(</w:t>
      </w:r>
      <w:r>
        <w:rPr/>
        <w:t>如：班上纪律、卫生、学习、劳动、活动等</w:t>
      </w:r>
      <w:r>
        <w:rPr/>
        <w:t>)</w:t>
      </w:r>
      <w:r>
        <w:rPr/>
        <w:t>。如果班干部在工作中出现失误、错误要正确对待，班主任就要沉住气，要有耐心，谨慎处理，多加指导。切忌有挫伤他们积极性的行为。还要对学生的思想、学习和生活积极主动地关心，增加亲和力和感召力。</w:t>
      </w:r>
      <w:r>
        <w:rPr/>
        <w:t>3</w:t>
      </w:r>
      <w:r>
        <w:rPr/>
        <w:t>。要加强与科任教师合作。作为班主任应该积极主动随时与科任教师交流工作，对班上出现的问题共同研究，做到协调统一教育教学工作。古人云：“授人以鱼，不如授人以渔。”班主任必须明确有的学生成绩不好，并不完全是他们智力低下，有可能是因为没有掌握学习方法。班主任要注意保护学生的学习积极性，教师不要随意给学生一个标签</w:t>
      </w:r>
      <w:r>
        <w:rPr/>
        <w:t>(</w:t>
      </w:r>
      <w:r>
        <w:rPr/>
        <w:t>什么笨蛋、笨猪等</w:t>
      </w:r>
      <w:r>
        <w:rPr/>
        <w:t>)</w:t>
      </w:r>
      <w:r>
        <w:rPr/>
        <w:t>。要努力形成目标一致、要求一致的教师集体。另外班主任还要支持科任教师的工作，注意树立科任教师的威信。教育学生尊重老师，要听从老师指导。总之，班级管理是一项纷繁复杂、杂乱无章、没有定格的工作模式。要做好班主任工作，就要承担比一般老师更为艰辛的工作，除了勤勤恳恳、任劳任怨的工作外，还要有良好的师德形象、崇高的理想、强烈的责任心去影响学生，用耐心、细心去教育每一位学生，全身心地投入，真诚地对待学生，只有这样才能收到潜移默化的教育效果，才是一个优秀的班主任，才能带出一个优秀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