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崖关长城导游词"/>
      <w:r>
        <w:rPr/>
        <w:t>黄崖关长城导游词</w:t>
      </w:r>
      <w:bookmarkEnd w:id="0"/>
    </w:p>
    <w:p>
      <w:pPr>
        <w:pStyle w:val="Normal"/>
        <w:rPr/>
      </w:pPr>
      <w:r>
        <w:rPr/>
        <w:t>大家好，欢迎大家来到这里，下面我和大家介绍一下</w:t>
      </w:r>
      <w:r>
        <w:rPr/>
        <w:t>!</w:t>
      </w:r>
    </w:p>
    <w:p>
      <w:pPr>
        <w:pStyle w:val="Normal"/>
        <w:rPr/>
      </w:pPr>
      <w:r>
        <w:rPr/>
        <w:t>黄崖关长城在蓟县北</w:t>
      </w:r>
      <w:r>
        <w:rPr/>
        <w:t>30</w:t>
      </w:r>
      <w:r>
        <w:rPr/>
        <w:t>公里的崇山峻岭之中，始建于公元</w:t>
      </w:r>
      <w:r>
        <w:rPr/>
        <w:t>556</w:t>
      </w:r>
      <w:r>
        <w:rPr/>
        <w:t>年，是世界文化遗产，国家首批</w:t>
      </w:r>
      <w:r>
        <w:rPr/>
        <w:t>4A</w:t>
      </w:r>
      <w:r>
        <w:rPr/>
        <w:t>级景区。黄崖关长城，东达河北省遵化县的马兰关，西接北京平谷的将军关，全长</w:t>
      </w:r>
      <w:r>
        <w:rPr/>
        <w:t>42</w:t>
      </w:r>
      <w:r>
        <w:rPr/>
        <w:t>公里，是中国古长城的一部分，有楼台</w:t>
      </w:r>
      <w:r>
        <w:rPr/>
        <w:t>66</w:t>
      </w:r>
      <w:r>
        <w:rPr/>
        <w:t>座，即敌楼</w:t>
      </w:r>
      <w:r>
        <w:rPr/>
        <w:t>52</w:t>
      </w:r>
      <w:r>
        <w:rPr/>
        <w:t>座，烽火台</w:t>
      </w:r>
      <w:r>
        <w:rPr/>
        <w:t>14</w:t>
      </w:r>
      <w:r>
        <w:rPr/>
        <w:t>座，是京东军事险要之地。明代名将戚继光任蓟镇总兵时，曾重新设计，包砖大修。自一九八四年九月至一九八七年九月军民协力共计修复边墙三千零二十五米，敌台二十座。为中国修复长城工程中最长的一处。</w:t>
      </w:r>
      <w:r>
        <w:rPr/>
        <w:t>1990</w:t>
      </w:r>
      <w:r>
        <w:rPr/>
        <w:t>年，黄崖关长城被选入“津门十景”。</w:t>
      </w:r>
    </w:p>
    <w:p>
      <w:pPr>
        <w:pStyle w:val="Normal"/>
        <w:rPr/>
      </w:pPr>
      <w:r>
        <w:rPr/>
        <w:t>黄崖关城是明代蓟镇长城的重要关隘，也是县境内唯一的一座关城。关城东侧山崖的岩石多为黄褐色，每当夕阳映照，金碧辉煌，素有“晚照黄崖”之称，关城因此得名。黄崖关长城以关城为中心，向泃河两崖延伸，东至半拉缸山，有悬崖为屏</w:t>
      </w:r>
      <w:r>
        <w:rPr/>
        <w:t>;</w:t>
      </w:r>
      <w:r>
        <w:rPr/>
        <w:t>西抵王峁顶山，有峭壁为倚，全段长城建筑在海拔</w:t>
      </w:r>
      <w:r>
        <w:rPr/>
        <w:t>7360</w:t>
      </w:r>
      <w:r>
        <w:rPr/>
        <w:t>米的山脊之上。</w:t>
      </w:r>
    </w:p>
    <w:p>
      <w:pPr>
        <w:pStyle w:val="Normal"/>
        <w:rPr/>
      </w:pPr>
      <w:r>
        <w:rPr/>
        <w:t>黄崖关长城黄崖关长城有楼台</w:t>
      </w:r>
      <w:r>
        <w:rPr/>
        <w:t>20</w:t>
      </w:r>
      <w:r>
        <w:rPr/>
        <w:t>座，八卦关城</w:t>
      </w:r>
      <w:r>
        <w:rPr/>
        <w:t>1</w:t>
      </w:r>
      <w:r>
        <w:rPr/>
        <w:t>座，正关楼</w:t>
      </w:r>
      <w:r>
        <w:rPr/>
        <w:t>1</w:t>
      </w:r>
      <w:r>
        <w:rPr/>
        <w:t>座，寨堡</w:t>
      </w:r>
      <w:r>
        <w:rPr/>
        <w:t>1</w:t>
      </w:r>
      <w:r>
        <w:rPr/>
        <w:t>座。黄崖关城建筑特色鲜明，构成了完整的防御工事体系。包括城墙和东西南北四座城门楼。南城门楼上镌“黄崖口关”，北城门楼上书“黄崖正关”，城墙上建有“北极阁”，也叫“玄武庙”。关城内的街道就是著名的“八卦街”，也叫“八卦迷魂阵”，用丁头错位死巷、活巷组合而成，易进而难出。关城之外建有圆状空心敌楼，为著名的凤凰楼。从此向南则是横跨泃河的黄崖水关</w:t>
      </w:r>
      <w:r>
        <w:rPr/>
        <w:t>;</w:t>
      </w:r>
      <w:r>
        <w:rPr/>
        <w:t>向西是以长城边墙、和王峁顶峰燧为主要内容的长城高山游览区</w:t>
      </w:r>
      <w:r>
        <w:rPr/>
        <w:t>;</w:t>
      </w:r>
      <w:r>
        <w:rPr/>
        <w:t>向东则是太平寨长城游览区，这里有引人注目的方形敌楼，名为“寡妇楼”，山巅之上还筑有一个黑色的圆形石楼，为北齐天保年间所建的北齐敦台。</w:t>
      </w:r>
    </w:p>
    <w:p>
      <w:pPr>
        <w:pStyle w:val="Normal"/>
        <w:widowControl/>
        <w:bidi w:val="0"/>
        <w:spacing w:before="180" w:after="180"/>
        <w:jc w:val="left"/>
        <w:rPr/>
      </w:pPr>
      <w:r>
        <w:rPr/>
        <w:t>黄崖关长城游览区包括“黄崖夕照”、“二龙戏珠”和“云海烟波”三大奇观，具有雄、险、秀、古四大特色。修复后的黄崖关长城恢复了她的古朴雄姿，在此基础上还建设了一批文化景观。以“八卦街”的中央提督公署为基础建成了我国第一座长城博物馆，在街内还新建了颇具规模的黄崖关长城碑林，包括百将、百家碑林，毛泽东诗词墨迹碑林和篆刻碑林，以及百松园和竹刻名联堂等景点，在太平寨长城内侧广场的石台上还树起了戚继光石雕像，在黄崖关口东侧的八仙湖上还建起了八仙湖水上游乐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