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高级党课心得体会范文"/>
      <w:r>
        <w:rPr/>
        <w:t>精选高级党课心得体会范文</w:t>
      </w:r>
      <w:bookmarkEnd w:id="0"/>
    </w:p>
    <w:p>
      <w:pPr>
        <w:pStyle w:val="Normal"/>
        <w:rPr/>
      </w:pPr>
      <w:r>
        <w:rPr/>
        <w:t>经过这次几次高级党课的学习，各位老师对党的精辟解析，独到的见解和大量的旁征博引，让我深受鼓舞和教育。使我对党组织有了更深刻的了解，使我更加热爱我们伟大的中国共产党</w:t>
      </w:r>
      <w:r>
        <w:rPr/>
        <w:t>!</w:t>
      </w:r>
      <w:r>
        <w:rPr/>
        <w:t>坚定了我加入中国共产党的决心，坚定了我为共产主义奋斗终身的信念，感觉自己的思想收到了升华。</w:t>
      </w:r>
    </w:p>
    <w:p>
      <w:pPr>
        <w:pStyle w:val="Normal"/>
        <w:rPr/>
      </w:pPr>
      <w:r>
        <w:rPr/>
        <w:t>因此，我做了以下的程程总结，并加上了自己的体会：</w:t>
      </w:r>
    </w:p>
    <w:p>
      <w:pPr>
        <w:pStyle w:val="Normal"/>
        <w:rPr/>
      </w:pPr>
      <w:r>
        <w:rPr/>
        <w:t>第一，当今的时代是一个知识经济蓬勃发展的新时代，而人才的竞争是其时代特征的一个重要方面。当代大学生要真正成为这个时代的佼佼者，走出校门后能在激烈的社会竞争中取得一席之地，除了掌握好扎实的基础知识、专业知识和专业技能外，还应注意能力的培养。</w:t>
      </w:r>
    </w:p>
    <w:p>
      <w:pPr>
        <w:pStyle w:val="Normal"/>
        <w:rPr/>
      </w:pPr>
      <w:r>
        <w:rPr/>
        <w:t>一是处理人际关系的能力。社会发展需要竞争去推动，但也需要人与人之间的良好合作。如果我们走向社会后，连人际关系都处理不好，就不能很好地与别人合作，自己的竞争力也必然受到影响，甚至你会因此失去参与竞争的机会。</w:t>
      </w:r>
    </w:p>
    <w:p>
      <w:pPr>
        <w:pStyle w:val="Normal"/>
        <w:rPr/>
      </w:pPr>
      <w:r>
        <w:rPr/>
        <w:t>二是综合知识应用的能力。随着社会发展的不断深入，科学知识在学科间的交叉融合越来越明显，某一个领域的进步都往往是多学科科技发展综合作用的结果。只有那些能较好综合应用科学知识的人才能在竞争中立于不败之地。</w:t>
      </w:r>
    </w:p>
    <w:p>
      <w:pPr>
        <w:pStyle w:val="Normal"/>
        <w:rPr/>
      </w:pPr>
      <w:r>
        <w:rPr/>
        <w:t>三是组织及协作的能力。大学生在校期间，应该有意识地结合自己的特点和学校提供的各种活动机会，培养提高自己的组织能力和工作中协作配合的能力，这不仅是我们自身成长成才的需要，更是一名大学生对社会、对国家的一种责任与义务。</w:t>
      </w:r>
    </w:p>
    <w:p>
      <w:pPr>
        <w:pStyle w:val="Normal"/>
        <w:rPr/>
      </w:pPr>
      <w:r>
        <w:rPr/>
        <w:t>四是开拓创新的意识与能力。</w:t>
      </w:r>
      <w:r>
        <w:rPr/>
        <w:t>21</w:t>
      </w:r>
      <w:r>
        <w:rPr/>
        <w:t>世纪的中国需要创新来推动，这已成为全国人民的共识。创新需要走一条不同于前人的新路，需要付出劳动和智慧</w:t>
      </w:r>
      <w:r>
        <w:rPr/>
        <w:t>;</w:t>
      </w:r>
      <w:r>
        <w:rPr/>
        <w:t>但只有创新，我们的社会才能不断前进，我们中华民族的全面振兴才会有希望。作为当代大学生，我们有责任去承担这份重任。</w:t>
      </w:r>
    </w:p>
    <w:p>
      <w:pPr>
        <w:pStyle w:val="Normal"/>
        <w:rPr/>
      </w:pPr>
      <w:r>
        <w:rPr/>
        <w:t>第二，三个代表重要思想和时代精神主导着中国社会的走向。“三个代表”重要思想是在科学分析当今世界和中国重大而深刻变化的基础上提出来的。进入新世纪，国际国内的形势发生了深刻变化，党的建设也面临着新的课题。</w:t>
      </w:r>
    </w:p>
    <w:p>
      <w:pPr>
        <w:pStyle w:val="Normal"/>
        <w:rPr/>
      </w:pPr>
      <w:r>
        <w:rPr/>
        <w:t>从国际看，世界多极化和经济全球化在曲折中发展，科技进步日新月异，综合国力竞争日趋激烈，世界的力量组合和利益分配正在发生新的深刻变化。形势逼人，不进则退。如何利用科技革命带来的良好机遇，抢占新兴产业的制高点，加速我国经济结构、产业结构和产品结构的调整和升级，实现社会生产力的跨越式发展，增强国家的综合国力，提高人民的生活水平，是我们党需要认真思考和着力解决的问题。</w:t>
      </w:r>
    </w:p>
    <w:p>
      <w:pPr>
        <w:pStyle w:val="Normal"/>
        <w:rPr/>
      </w:pPr>
      <w:r>
        <w:rPr/>
        <w:t>从国内看，我国已进入了全面建设小康社会、加快推进社会主义现代化的新的发展阶段。我国社会生活发生了广泛而深刻的变化，社会经济成分、组织形式、就业方式、利益关系和分配方式日益多样化，这必然会给我国经济、政治、文化和社会生活带来深刻影响，给我们党执政和领导各项事业提出新的更高要求。</w:t>
      </w:r>
    </w:p>
    <w:p>
      <w:pPr>
        <w:pStyle w:val="Normal"/>
        <w:rPr/>
      </w:pPr>
      <w:r>
        <w:rPr/>
        <w:t>从党的建设看，经过</w:t>
      </w:r>
      <w:r>
        <w:rPr/>
        <w:t>XX</w:t>
      </w:r>
      <w:r>
        <w:rPr/>
        <w:t>年的发展，我们党已经从一个领导人民为夺取全国政权而奋斗的党，成为一个领导人民掌握着全国政权并长期执政的党</w:t>
      </w:r>
      <w:r>
        <w:rPr/>
        <w:t>;</w:t>
      </w:r>
      <w:r>
        <w:rPr/>
        <w:t>已经从一个在受到外部封锁的状态下领导国家建设的党，成为在全面改革开放条件下领导国家建设的党。干部队伍进入整体性新老交替时期，一大批年轻干部走上领导岗位。如何适应新形势的要求，提高党的领导水平和执政水平、增强拒腐防变和抵御风险的能力，成为我们党必须高度重视、切实解决的两大历史性课题。</w:t>
      </w:r>
    </w:p>
    <w:p>
      <w:pPr>
        <w:pStyle w:val="Normal"/>
        <w:rPr/>
      </w:pPr>
      <w:r>
        <w:rPr/>
        <w:t>第三，树立正确的世界观，人生观，价值观是加入党的必要前提。世界观是一个人对整个世界的根本看法，它建立于一个人对自然、人生、社会和精神的科学的、系统的、丰富的认识基础上，它包括自然观、社会观、人生观、价值观。世界观不仅仅是认识问题，而且还包括坚定的信念和积极的行动。人生观是指关于人生的意义、目的和态度的根本观点和根本看法，它是世界观在考察人生时的具体体现。主要回答什么是人生，怎么对待人生，怎样度过自己的一生。人生价值观是人民对人生的意义、衡量人生价值的标准以及怎样实现人生价值等问题的根本观点和根本看法，对每一个党员的发展乃至党的发展都具有重大的指导意义。</w:t>
      </w:r>
    </w:p>
    <w:p>
      <w:pPr>
        <w:pStyle w:val="Normal"/>
        <w:rPr/>
      </w:pPr>
      <w:r>
        <w:rPr/>
        <w:t>第四，怎样发展利用先进文化。先进的文化是人类文明进步的结晶，又是推动人类社会前进的精神动力和智力支持，影响人的精神和灵魂，渗透于社会生活各个方面。先进的政党不仅代表着先进生产力的发展要求，而且代表先进文化前进的方向。只有这样，才能使物质文明和精神文明协调发展，推动社会全面进步。是否拥有先进文化，是否代表先进文化前进的方向，决定着一个政党、国家和民族的素质、能力和兴衰。</w:t>
      </w:r>
    </w:p>
    <w:p>
      <w:pPr>
        <w:pStyle w:val="Normal"/>
        <w:rPr/>
      </w:pPr>
      <w:r>
        <w:rPr/>
        <w:t>因此，中国共产党要始终代表中国先进文化的前进方向。一方面，在和平与发展成为时代主题的当今世界，以经济和科技为核心的综合国力的竞争日趋激烈，而这种竞争日益突出地表现在文化力量和知识力量的竞争。文化产业作为新兴产业在世界主要发达国家有了大幅度的增长，创造了许多工业化时代未曾有过的文化奇迹，成为国民经济新的增长点和支柱产业。文化已日益成为推动综合国力的重大力量，是综合国力的重要标志和重要组成部分。另一方面，当今世界科技进步日新月异，各种不同的社会制度、生活方式、理想信念、价值观念和文化理念长期并存，相互冲击，意识形态领域里的和平演变和反和平演变的斗争更加激烈。中国共产党作为社会主义中国的执政党，应对</w:t>
      </w:r>
      <w:r>
        <w:rPr/>
        <w:t>21</w:t>
      </w:r>
      <w:r>
        <w:rPr/>
        <w:t>世纪的新的国际环境，要永远立于不败之地，就必须研究新的党建理论，探索新和执政经验。作为</w:t>
      </w:r>
      <w:r>
        <w:rPr/>
        <w:t>"</w:t>
      </w:r>
      <w:r>
        <w:rPr/>
        <w:t>三个代表</w:t>
      </w:r>
      <w:r>
        <w:rPr/>
        <w:t>"</w:t>
      </w:r>
      <w:r>
        <w:rPr/>
        <w:t>重要组成部分之一，党要始终代表中国先进文化的前进方向，就是这样的一个新的党建思想和新的执政思路。</w:t>
      </w:r>
    </w:p>
    <w:p>
      <w:pPr>
        <w:pStyle w:val="Normal"/>
        <w:rPr/>
      </w:pPr>
      <w:r>
        <w:rPr/>
        <w:t>以上内容是我对这几次党课的总结。在以后的日子里，我要努力做到以下三点：</w:t>
      </w:r>
    </w:p>
    <w:p>
      <w:pPr>
        <w:pStyle w:val="Normal"/>
        <w:rPr/>
      </w:pPr>
      <w:r>
        <w:rPr/>
        <w:t>一、学好专业知识和培养自己处理人际关系的能力、综合知识应用的能力、开拓创新的意识与能力、组织及协作的能力，只有这样才能在以后激烈的竞争中立于不败之地。</w:t>
      </w:r>
    </w:p>
    <w:p>
      <w:pPr>
        <w:pStyle w:val="Normal"/>
        <w:rPr/>
      </w:pPr>
      <w:r>
        <w:rPr/>
        <w:t>二、树立正确的世界观、人生观、价值观，用我所学的知识来回报社会，来服务于社会。</w:t>
      </w:r>
    </w:p>
    <w:p>
      <w:pPr>
        <w:pStyle w:val="Normal"/>
        <w:rPr/>
      </w:pPr>
      <w:r>
        <w:rPr/>
        <w:t>三、认真学习“三个代表”重要思想，坚定理想信念，树立共产主义远大理想和建设有中国特色的社会理论的共同理想</w:t>
      </w:r>
    </w:p>
    <w:p>
      <w:pPr>
        <w:pStyle w:val="Normal"/>
        <w:widowControl/>
        <w:bidi w:val="0"/>
        <w:spacing w:before="180" w:after="180"/>
        <w:jc w:val="left"/>
        <w:rPr/>
      </w:pPr>
      <w:r>
        <w:rPr/>
        <w:t>除此之外，在今后学习生活中，我会自觉做到“学不可已、志不可满、骄不可长、欲不可纵、乐不可极”。一方面，学习身边优秀的共产党员老师，和优秀的积极分子，克己奉公，吃苦在前，享乐在后，处处为他人着想的精神</w:t>
      </w:r>
      <w:r>
        <w:rPr/>
        <w:t>;</w:t>
      </w:r>
      <w:r>
        <w:rPr/>
        <w:t>另一方面，努力学习科学文化知识，因为只有多掌握一些科学知识，才能适应市场经济发展的需要，才能不被时代所摒弃，做时代的主人，只有这样才能为祖国的强大尽一份力量。加强科学文化知识的学习。只有努力做到学一科，爱一科，精通一科，勤勤恳恳，踏踏实实，才能不愧于共产党员的光荣称号，才能更好地发挥共产党员的先锋模范作用，争取能早日通过自己的行动来向党组织作出汇报，能让党组织放心的接受我的请求，早日成为一名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