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试用期工作心得体会"/>
      <w:r>
        <w:rPr/>
        <w:t>银行试用期工作心得体会</w:t>
      </w:r>
      <w:bookmarkEnd w:id="0"/>
    </w:p>
    <w:p>
      <w:pPr>
        <w:pStyle w:val="Normal"/>
        <w:rPr/>
      </w:pPr>
      <w:r>
        <w:rPr/>
        <w:t>时间就像滚滚长河，滚滚向东流，一去不复返。在银行的三个月的试用期就像这滚滚东流一样，一下子就结束了、过去了，感觉就是扎眼的时间，我就要转正了。在这三个月的试用期工作里面，我通过具体的工作，进一步学习到了相关的工作经验，让自己在学校里面学习到的理论知识有了很好的实践途径，得到了很好的检验和巩固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月来到</w:t>
      </w:r>
      <w:r>
        <w:rPr/>
        <w:t>__</w:t>
      </w:r>
      <w:r>
        <w:rPr/>
        <w:t>银行</w:t>
      </w:r>
      <w:r>
        <w:rPr/>
        <w:t>__</w:t>
      </w:r>
      <w:r>
        <w:rPr/>
        <w:t>支行的，到今天三个月零几天的时间，其实本应该早就要写一写试用期总结的，但是一直到今天才有空闲的时间。这三个月的工作里面，我的试用岗位是银行的柜员，做柜面工作。</w:t>
      </w:r>
    </w:p>
    <w:p>
      <w:pPr>
        <w:pStyle w:val="Normal"/>
        <w:rPr/>
      </w:pPr>
      <w:r>
        <w:rPr/>
        <w:t>入职银行的第一件事是参加培训，及时我本身及时这个专业的也一样的需要培训，看到银行对这一块这么重视，就更加让我明白这一个工作的重要性，在心里提醒自己一定要好好学习，好好工作。为期三天的培训，让我对我们银行有了基本的认识，知道了我们银行的一些规章制度，以及我柜员岗位需要的一些注意点。三天的培训并不能教我太多的专业知识，主要是让我明白对待岗位工作一定要认真，切忌不可轻心。</w:t>
      </w:r>
    </w:p>
    <w:p>
      <w:pPr>
        <w:pStyle w:val="Normal"/>
        <w:rPr/>
      </w:pPr>
      <w:r>
        <w:rPr/>
        <w:t>三天的培训很快就结束，我就正式走上了柜员的岗位。穿上银行规定的</w:t>
      </w:r>
      <w:r>
        <w:rPr/>
        <w:t>_</w:t>
      </w:r>
      <w:r>
        <w:rPr/>
        <w:t>，坐在大大的玻璃后，给客户进行储蓄工作。对待存取钱业务我们在学校里面是有专门的模拟工作的，所以在客户做储蓄工作的时候倒还是完美完成，没有出现什么问题，就是第一次给客户办理的视乎，有点手抖，每一个数据都是仔细核对，生怕自己不细心弄错了。在给客户办理挂失业务的时候，我刚开始还是有一点手忙假乱，还是在同时的监督下完成的。过来一段时间的学习，三个月后的现在我已经能够很熟练地做好这些工作了。</w:t>
      </w:r>
    </w:p>
    <w:p>
      <w:pPr>
        <w:pStyle w:val="Normal"/>
        <w:rPr/>
      </w:pPr>
      <w:r>
        <w:rPr/>
        <w:t>我每一天下班回家都会自己那一天的工作做一下总结，总结一下自己学习到了哪些东西，处理某某业务的时候应该怎么做，应该注意什么问题等等。再就是上班的时候遇到不确定的问题，我会先向同事请教，不会自己做主。所以这些从同事身上学习到的，也一样会做好笔记。这些笔记和总结给了我很大的帮助，有空的时候都会看看，让自己牢牢记住。</w:t>
      </w:r>
    </w:p>
    <w:p>
      <w:pPr>
        <w:pStyle w:val="Normal"/>
        <w:rPr/>
      </w:pPr>
      <w:r>
        <w:rPr/>
        <w:t>银行柜员的工作说到底，还是属于服务行业，十分地考验银行人员的服务水平。所以这三个月里面，我始终坚持微笑为客户办理业务，无论遇到什么样的客户，我都能够牢记银行强调的不跟客户产生冲突的话，力争让客户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就是我这三个月的试用期主要的一些心得了，在之后的工作中，我一定会再接再厉，继续向大家学习，继续给客户提供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