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回族自治区导游词"/>
      <w:r>
        <w:rPr/>
        <w:t>宁夏回族自治区导游词</w:t>
      </w:r>
      <w:bookmarkEnd w:id="0"/>
    </w:p>
    <w:p>
      <w:pPr>
        <w:pStyle w:val="Normal"/>
        <w:rPr/>
      </w:pPr>
      <w:r>
        <w:rPr/>
        <w:t>宁夏平原又称银川平原，位于宁夏回族自治区中部黄河两岸。北起石咀山，南止黄土高原，东到鄂尔多斯高原，西接贺兰山。北部是黄河冲积平原——宁夏平原，面积</w:t>
      </w:r>
      <w:r>
        <w:rPr/>
        <w:t>1.7</w:t>
      </w:r>
      <w:r>
        <w:rPr/>
        <w:t>万平方公里，滔滔黄河斜贯其间，流程</w:t>
      </w:r>
      <w:r>
        <w:rPr/>
        <w:t>397</w:t>
      </w:r>
      <w:r>
        <w:rPr/>
        <w:t>公里，水面宽阔，水流平缓。沿黄两岸地势平坦，早在</w:t>
      </w:r>
      <w:r>
        <w:rPr/>
        <w:t>2000</w:t>
      </w:r>
      <w:r>
        <w:rPr/>
        <w:t>多年以前先民们就凿渠引水，灌溉农田，秦渠、汉渠、唐渠延名至今，流淌至今，形成了大面积的自流灌溉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地势南高北低，山地、高原约占全区的</w:t>
      </w:r>
      <w:r>
        <w:rPr/>
        <w:t>3/4</w:t>
      </w:r>
      <w:r>
        <w:rPr/>
        <w:t>，剩下的就是平原地区，其中沙漠占宁夏面积的</w:t>
      </w:r>
      <w:r>
        <w:rPr/>
        <w:t>8%</w:t>
      </w:r>
      <w:r>
        <w:rPr/>
        <w:t>。从地形分布来看，自北向南为贺兰山地、宁夏平原、鄂尔多斯草原、黄土高原、六盘山地等，宗教知识，平均海拔在</w:t>
      </w:r>
      <w:r>
        <w:rPr/>
        <w:t>1000</w:t>
      </w:r>
      <w:r>
        <w:rPr/>
        <w:t>米以上。北面的贺兰山脉绵亘</w:t>
      </w:r>
      <w:r>
        <w:rPr/>
        <w:t>250</w:t>
      </w:r>
      <w:r>
        <w:rPr/>
        <w:t>公里成了宁夏平原的天然屏障，南边则为郁郁葱葱的六盘山脉。古老的黄河穿越宁夏中北部地区向北流淌，在宁夏境内总流程达</w:t>
      </w:r>
      <w:r>
        <w:rPr/>
        <w:t>397</w:t>
      </w:r>
      <w:r>
        <w:rPr/>
        <w:t>公里，流经</w:t>
      </w:r>
      <w:r>
        <w:rPr/>
        <w:t>12</w:t>
      </w:r>
      <w:r>
        <w:rPr/>
        <w:t>个县市。黄河宁夏段水面宽阔，灌溉垦殖，他们的辛勤劳动使宁夏成了沟渠纵横、稻香鱼肥、瓜果飘香、风光秀美的“塞上江南”。这从唐代诗人“贺兰山下果园成，塞北江南旧有名”的诗句中就可得到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