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英语自我介绍"/>
      <w:r>
        <w:rPr/>
        <w:t>入职英语自我介绍</w:t>
      </w:r>
      <w:bookmarkEnd w:id="0"/>
    </w:p>
    <w:p>
      <w:pPr>
        <w:pStyle w:val="Normal"/>
        <w:rPr/>
      </w:pPr>
      <w:r>
        <w:rPr/>
        <w:t>Goodmorning,Itisreallymyhonortohavethisopportunityforthisinterview;IhopeIcanmakeagoodperformancetoday.mynameisLixin,youcanalsocallmeSweety.Iam25yearsoldandI'mfromJiangxiProvince.AftergraduatingfromJiangxiManagementofEconomyCadreInstitute,thetradeeconomicalspecialtysince2001,Istartedtowork.SonowIhavealreadyhadmorethan6years'workingexperience.</w:t>
      </w:r>
    </w:p>
    <w:p>
      <w:pPr>
        <w:pStyle w:val="Normal"/>
        <w:rPr/>
      </w:pPr>
      <w:r>
        <w:rPr/>
        <w:t>TheknowledgeIhavelearnedincollegeandthe6year'sworkingleadmetoapersonwithstrongresponsiblityandhighworkingefficiency.besides,iamambiciousandflexible.Iamnotonlyabletofinishthetaskalonebutalsotocooperatewithotherpeopleverywellwhichrequiresgoodablityofcommunication.</w:t>
      </w:r>
    </w:p>
    <w:p>
      <w:pPr>
        <w:pStyle w:val="Normal"/>
        <w:rPr/>
      </w:pPr>
      <w:r>
        <w:rPr/>
        <w:t>Eventhough,myjobinthepastsixyearsdidn'trequireEnglishskillsthatmuch,Iamalwaysveryinterestedinit.What'smore,IneverstoplearningEnglishinmysparetime.Inmyopinion,peopleimproveintheprocessofwork,theyalsolearnfromthejob.Iamaquicklearner.SoIamtotallyconfidentthatIcandothisjobverywell.IwilltrymybesttotaketheresponsibiltyanddoeverythingasgoodasIcan.Pleasetrustmyloyaltyandeffort,youwon'tbeletdow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verymuchforinterviewing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