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中的自我鉴定"/>
      <w:r>
        <w:rPr/>
        <w:t>档案中的自我鉴定</w:t>
      </w:r>
      <w:bookmarkEnd w:id="0"/>
    </w:p>
    <w:p>
      <w:pPr>
        <w:pStyle w:val="Normal"/>
        <w:rPr/>
      </w:pPr>
      <w:r>
        <w:rPr/>
        <w:t>几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入党积极分子培训班”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其他专业知识，曾获过三等奖学金，在书法和体育运动都获得好成绩。英语、电脑、普通话等方面的等级考试已达标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身为学生的我在修好学业的同时也注重于社会实践。本着学以致用，实践结合理论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