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教育叙事范文"/>
      <w:r>
        <w:rPr/>
        <w:t>初中学生教育叙事范文</w:t>
      </w:r>
      <w:bookmarkEnd w:id="0"/>
    </w:p>
    <w:p>
      <w:pPr>
        <w:pStyle w:val="Normal"/>
        <w:rPr/>
      </w:pPr>
      <w:r>
        <w:rPr/>
        <w:t>在我十几年的物理教学中，我有很多心得体会，现举一二，与大家交流：导入是课堂教学中一个重要而又容易被忽视的细节。良好的开端等于成功的一半。不少学生觉得物理难学、枯燥无味，因此物理教学中新课的导入恰当与否就显得尤为重要了。</w:t>
      </w:r>
    </w:p>
    <w:p>
      <w:pPr>
        <w:pStyle w:val="Normal"/>
        <w:rPr/>
      </w:pPr>
      <w:r>
        <w:rPr/>
        <w:t>在物理课堂上新课的导入唯有新颖别致、出奇制胜，才能有效地抓住学生的注意力，激发其学习兴趣。教学中可采用做实验、举实例、讲故事、提问题、设悬念等方法，激发学生的求知欲和学习兴趣。在轻松活泼的气氛中就把学生的注意力吸引过来，为学生理解和掌握基本原理作好了铺垫，从而为概念的建立奠定了良好的基础。</w:t>
      </w:r>
    </w:p>
    <w:p>
      <w:pPr>
        <w:pStyle w:val="Normal"/>
        <w:rPr/>
      </w:pPr>
      <w:r>
        <w:rPr/>
        <w:t>要提高课堂教学实效性，教学中的每个细节都应当受到关注和优化。教师的举手投足、语言表情等也能影响学生的情绪和注意力。因为，我们的每一句话、每一个眼神、每一个动作等等，都是作用于学生感官的刺激条件，都会对学生起到积极的或消极的影响。就说一句话的效果吧，在一次上课时，当讲完压强的定义和例题后，我问学生：“同学们都听懂了吗</w:t>
      </w:r>
      <w:r>
        <w:rPr/>
        <w:t>?”</w:t>
      </w:r>
      <w:r>
        <w:rPr/>
        <w:t>大部分学生齐声答道：“听懂了。”我又不放心地问道：“谁还有没听懂的地方吗</w:t>
      </w:r>
      <w:r>
        <w:rPr/>
        <w:t>?”</w:t>
      </w:r>
      <w:r>
        <w:rPr/>
        <w:t>这时有一位女生十分胆怯的站起来，小声地问了一个还不懂的问题：大气压强为什么与高度有关</w:t>
      </w:r>
      <w:r>
        <w:rPr/>
        <w:t>?</w:t>
      </w:r>
      <w:r>
        <w:rPr/>
        <w:t>我耐心认真的作了解答，最后又补充一句：“以后要专心听讲</w:t>
      </w:r>
      <w:r>
        <w:rPr/>
        <w:t>!”</w:t>
      </w:r>
      <w:r>
        <w:rPr/>
        <w:t>就是这看似很关心的一句话，使得该同学当时就脸红了。课后我对这一节课的教学细节进行反思时，联想到学生的大红脸，突然意识到这个细节处理得有问题，最后补充的这句话不仅是多余的而且是很不妥的</w:t>
      </w:r>
      <w:r>
        <w:rPr/>
        <w:t>!</w:t>
      </w:r>
      <w:r>
        <w:rPr/>
        <w:t>根据新课程理念，学生的学习过程就是一个从不懂到懂、不会到会、自我构建知识的过程。由于学生的基础不同，生活经历不同，思维方式不同，有暂时听不懂的地方当属正常。如果因为一个问题没听懂，就认为是没有认真听讲，未免过于武断。就是这样听似不经意的一句话，实际上是在告诉学生：课堂上如果有听不懂的地方就是没有认真听讲。事实上，学生存在没听懂的问题，本身就难为情，是鼓足勇气才讲出来的，老师如果再给他扣上“不专心听讲”的帽子，不仅会使学生感到满腹委屈，而且极有可能扼杀学生大胆提出疑问的勇气和自信，使学生再也不敢承认有“不懂”的地方了，这对教学会产生很大的负面影响，会严重的影响学生的学习积极性。问题非同小可</w:t>
      </w:r>
      <w:r>
        <w:rPr/>
        <w:t>!</w:t>
      </w:r>
      <w:r>
        <w:rPr/>
        <w:t>于是我赶紧找到那位同学了解她的想法，果然，她感到很是委屈，思想压力较大。我真诚地与她交换了看法并作了自我批评，从而及时地消除了她的思想负担。</w:t>
      </w:r>
    </w:p>
    <w:p>
      <w:pPr>
        <w:pStyle w:val="Normal"/>
        <w:rPr/>
      </w:pPr>
      <w:r>
        <w:rPr/>
        <w:t>人们常说，榜样的力量是无穷的。教学中教师的思维习惯、处理问题的方法和态度等都对学生的成长起着潜移默化的作用，对教学的实效性会产生直接的影响。譬如，在物理课堂教学中，教师的板书设计对学生的物理表达习惯和书写规范性就起着很大的导向作用。在教学实践中我曾经一度发现这样的现象：学生的物理作业、试卷等书写得凌乱潦草、不整洁、不规范，经再三强调收效甚微。后来经过自反思，我发现原因是自己造成的。因为平时上课时自己的板书就比较随意，凌乱、潦草，例题讲解也不太注意书写的规范性，而学生的模仿力是非常强的，这样，乱写乱划、不认真、不规范的毛病自然就在作业和试卷当中体现出来了。找到原因后我就对症下药，从自己做起，从每一个细节做起，板书坚持不懈地做到工整认真、整齐美观，解题准确规范，一丝不苟。渐渐的，学生的作业和试卷也开始工整、规范起来了。</w:t>
      </w:r>
    </w:p>
    <w:p>
      <w:pPr>
        <w:pStyle w:val="Normal"/>
        <w:rPr/>
      </w:pPr>
      <w:r>
        <w:rPr/>
        <w:t>对教学细节的关注和优化还体现在对教学内容的细节处理上。在物理教学中，良好的教学效果莫过于物理思维方法的掌握和解题能力的提高。而在物理解题的各种策略中，除了认知结构的因素外，思维的变通是最基本、最重要的策略。变通是指思路的变换与联通、不受思维定势的局限。当一种方法行不通时，能灵活地变换其他方法，及时找到行得通的方法。变通能力培养的重要途径是对学生进行变式训练。其细节之一就是改变题设条件，对问题进行合理的转换。通过对例题的分析、处理进行细化，并作适当的拓宽和引伸，挖掘问题的和外延，换一种思路、换一种方法，可以充分发挥例题以点带面的功能，激发学生的求知欲望和思维的积极性、主动性、灵活性、发散性，达到扩展思路，学会变通，启迪智慧之目的，从而使学生的认识和能力得到升华。</w:t>
      </w:r>
    </w:p>
    <w:p>
      <w:pPr>
        <w:pStyle w:val="Normal"/>
        <w:widowControl/>
        <w:bidi w:val="0"/>
        <w:spacing w:before="180" w:after="180"/>
        <w:jc w:val="left"/>
        <w:rPr/>
      </w:pPr>
      <w:r>
        <w:rPr/>
        <w:t>课堂上善于发现有利的契机，善于利用环境资源和有利条件，用真诚的态度和智慧的语言去启迪、激励学生的心灵，用科学的思想和正确的方法去影响、感染学生的行为，是优化教学细节的有效方法，是提高教学实效性的重要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