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致辞范文"/>
      <w:r>
        <w:rPr/>
        <w:t>交通安全致辞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全市交通安全工作会议的主要任务是，深入贯彻落实市政府、全省交通运输安全工作会议和全市交通工作会议精神，回顾总结</w:t>
      </w:r>
      <w:r>
        <w:rPr/>
        <w:t>x</w:t>
      </w:r>
      <w:r>
        <w:rPr/>
        <w:t>年全市交通安全工作，分析当前形势，科学谋划交通安全发展方向，研究部署</w:t>
      </w:r>
      <w:r>
        <w:rPr/>
        <w:t>x</w:t>
      </w:r>
      <w:r>
        <w:rPr/>
        <w:t>年交通安全工作，强力推动全市交通安全管理再上新台阶。下面，我代表局安委会作工作报告。</w:t>
      </w:r>
    </w:p>
    <w:p>
      <w:pPr>
        <w:pStyle w:val="Normal"/>
        <w:rPr/>
      </w:pPr>
      <w:r>
        <w:rPr/>
        <w:t>一、攻坚克难，狠抓落实，</w:t>
      </w:r>
      <w:r>
        <w:rPr/>
        <w:t>x</w:t>
      </w:r>
      <w:r>
        <w:rPr/>
        <w:t>年全市交通安全生产取得新突破</w:t>
      </w:r>
    </w:p>
    <w:p>
      <w:pPr>
        <w:pStyle w:val="Normal"/>
        <w:rPr/>
      </w:pPr>
      <w:r>
        <w:rPr/>
        <w:t>x</w:t>
      </w:r>
      <w:r>
        <w:rPr/>
        <w:t>年，全市交通系统在市委市政府的统一领导下，牢固树立安全发展理念，坚持“安全第一、预防为主、综合治理”的方针，围绕“保增长、保民生、保稳定”和交通改革发展大局，全面落实交通企业安全主体责任和交通行业安全监管责任，强化安全生产源头管理，安全管理基础不断夯实，安全质态持续优化，辖区内水上交通安全形势持续稳定，道路运输事故明显下降，交通工程建设、港口安全状况良好，交通企业安全生产形势平稳。</w:t>
      </w:r>
    </w:p>
    <w:p>
      <w:pPr>
        <w:pStyle w:val="Normal"/>
        <w:rPr/>
      </w:pPr>
      <w:r>
        <w:rPr/>
        <w:t>总结一年来的工作，主要落实了以下五个方面的工作：</w:t>
      </w:r>
      <w:r>
        <w:rPr/>
        <w:t>/(</w:t>
      </w:r>
      <w:r>
        <w:rPr/>
        <w:t>一</w:t>
      </w:r>
      <w:r>
        <w:rPr/>
        <w:t>)</w:t>
      </w:r>
      <w:r>
        <w:rPr/>
        <w:t>健全责任体系，安全管理责任进一步落实</w:t>
      </w:r>
    </w:p>
    <w:p>
      <w:pPr>
        <w:pStyle w:val="Normal"/>
        <w:rPr/>
      </w:pPr>
      <w:r>
        <w:rPr/>
        <w:t>x</w:t>
      </w:r>
      <w:r>
        <w:rPr/>
        <w:t>年，我们进一步加大安全生产工作力度，加强安全生产工作的组织领导，通过签订责任状、建立责任体系、加大安全保证金、加强安全考核等措施，将安全生产责任落实到位。</w:t>
      </w:r>
    </w:p>
    <w:p>
      <w:pPr>
        <w:pStyle w:val="Normal"/>
        <w:rPr/>
      </w:pPr>
      <w:r>
        <w:rPr/>
        <w:t>一是加强行业安全监管责任。进一步强化行政责任追究制度，落实《</w:t>
      </w:r>
      <w:r>
        <w:rPr/>
        <w:t>x</w:t>
      </w:r>
      <w:r>
        <w:rPr/>
        <w:t>市安全生产行政领导责任规定》，层层签订责任状，将安全生产责任细化分解到各部门、各单位负责人，分级承担安全生产责任。下发了《</w:t>
      </w:r>
      <w:r>
        <w:rPr/>
        <w:t>x</w:t>
      </w:r>
      <w:r>
        <w:rPr/>
        <w:t>年</w:t>
      </w:r>
      <w:r>
        <w:rPr/>
        <w:t>x</w:t>
      </w:r>
      <w:r>
        <w:rPr/>
        <w:t>市交通局安全监管工作任务分解表》</w:t>
      </w:r>
      <w:r>
        <w:rPr/>
        <w:t>,</w:t>
      </w:r>
      <w:r>
        <w:rPr/>
        <w:t>落实了“一岗双责”，安全监管责任基本覆盖全员、全过程、全方位。姜堰市交通局将安全工作情况纳入中层以上干部年度述职内容，</w:t>
      </w:r>
      <w:r>
        <w:rPr/>
        <w:t>x</w:t>
      </w:r>
      <w:r>
        <w:rPr/>
        <w:t>市交通局继续推行“奖二罚一”安全风险抵押金制度。</w:t>
      </w:r>
    </w:p>
    <w:p>
      <w:pPr>
        <w:pStyle w:val="Normal"/>
        <w:rPr/>
      </w:pPr>
      <w:r>
        <w:rPr/>
        <w:t>二是强化企业安全主体责任。不断探索新模式、新方法，督促和推动企业落实安全生产主体责任。兴化市交通局开展了“一把手”安全论坛演讲现场会，有效提升各单位主要负责人安全责任意识。汽运公司全面落实“谁主管、谁负责”原则，明确各个岗位的安全责任，逐月考核，当月兑现。港务集团提出“每位职工都是安全第一责任人”的新理念，全面提高基层职工安全责任意识。</w:t>
      </w:r>
    </w:p>
    <w:p>
      <w:pPr>
        <w:pStyle w:val="Normal"/>
        <w:rPr/>
      </w:pPr>
      <w:r>
        <w:rPr/>
        <w:t>三是狠抓安全工作责任考核。在落实安全生产“一把手”负责制、“一岗双责”制、全员责任制的基础上，制定一票否决、安全风险抵押金和安全目标考核三项制度，全面实施安全管理工作检查考评，有力推动了安全生产责任到位。运管部门与道路运输经营企业层层签订安全责任书，对发生重大安全事故的，实行经营资质一票否决制度。航道部门始终坚持安全生产“宁可做过、不可错过”的原则，加大考核力度，使安全管理工作实现良性循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全治理机制，隐患排查整改进一步落实</w:t>
      </w:r>
    </w:p>
    <w:p>
      <w:pPr>
        <w:pStyle w:val="Normal"/>
        <w:rPr/>
      </w:pPr>
      <w:r>
        <w:rPr/>
        <w:t>x</w:t>
      </w:r>
      <w:r>
        <w:rPr/>
        <w:t>年，全市交通系统积极开展“安全生产年”、“深化平安交通建设”和“安全管理推进年”三项活动，将隐患排查治理工作</w:t>
      </w:r>
      <w:r>
        <w:rPr/>
        <w:t>,</w:t>
      </w:r>
      <w:r>
        <w:rPr/>
        <w:t>作为年度安全工作的重中之重，组织开展了安全生产月、夏季安全百日赛、国庆安保等一系列活动。</w:t>
      </w:r>
    </w:p>
    <w:p>
      <w:pPr>
        <w:pStyle w:val="Normal"/>
        <w:rPr/>
      </w:pPr>
      <w:r>
        <w:rPr/>
        <w:t>一是完善治理制度。各单位对安全规章制度进行全面梳理、查漏补缺，保证安全隐患治理制度的“管用”、“够用”。通过对事故隐患实施登记管理和分级管理，初步形成了“长期排查、定期报告、限期整改、跟踪督查、责任到位”的隐患排查整改机制。港务集团现场开劝违规单”，加大“三违”处罚力度，年内罚款</w:t>
      </w:r>
      <w:r>
        <w:rPr/>
        <w:t>1.68</w:t>
      </w:r>
      <w:r>
        <w:rPr/>
        <w:t>万元。泰轮</w:t>
      </w:r>
      <w:r>
        <w:rPr/>
        <w:t>-</w:t>
      </w:r>
      <w:r>
        <w:rPr/>
        <w:t>公司、海阳公司规范安全检查程序，完善事故隐患举报制度，避免了多起事故的发生。</w:t>
      </w:r>
    </w:p>
    <w:p>
      <w:pPr>
        <w:pStyle w:val="Normal"/>
        <w:rPr/>
      </w:pPr>
      <w:r>
        <w:rPr/>
        <w:t>二是开展专项活动。市局制定了《深化平安交通建设暨安全管理推进年活动实施意见》，出台了“三项行动”和“三项建设”活动方案，聚焦客运、渡运、水陆危运、危桥险段、农路设施、在建工程等重点方面，坚持排查与整改、排查与立制同时并举、同时并网重，力求解决基础性、苗头性、滞后性问题，做到强基固本、标本兼治。</w:t>
      </w:r>
    </w:p>
    <w:p>
      <w:pPr>
        <w:pStyle w:val="Normal"/>
        <w:rPr/>
      </w:pPr>
      <w:r>
        <w:rPr/>
        <w:t>全系统共排查出事故隐患</w:t>
      </w:r>
      <w:r>
        <w:rPr/>
        <w:t>632</w:t>
      </w:r>
      <w:r>
        <w:rPr/>
        <w:t>处，重大安全隐患</w:t>
      </w:r>
      <w:r>
        <w:rPr/>
        <w:t>28</w:t>
      </w:r>
      <w:r>
        <w:rPr/>
        <w:t>处，挂牌督办</w:t>
      </w:r>
      <w:r>
        <w:rPr/>
        <w:t>3</w:t>
      </w:r>
      <w:r>
        <w:rPr/>
        <w:t>处，已全部整改到位。“</w:t>
      </w:r>
      <w:r>
        <w:rPr/>
        <w:t>6.5”</w:t>
      </w:r>
      <w:r>
        <w:rPr/>
        <w:t>成都公交燃烧事故发生后，市局组织专项突击检查，客运车辆的安全锤、灭火器配备率均达到</w:t>
      </w:r>
      <w:r>
        <w:rPr/>
        <w:t>100%</w:t>
      </w:r>
      <w:r>
        <w:rPr/>
        <w:t>。靖江市交通局在夏百赛活动中，被靖江市政府评为优秀组织奖。质监部门强化施工现场监管，杜绝空检、漏检、假检等混岗现象，从源头上防止事故发生。海通公司投入</w:t>
      </w:r>
      <w:r>
        <w:rPr/>
        <w:t>33</w:t>
      </w:r>
      <w:r>
        <w:rPr/>
        <w:t>万元更新老旧设备，受到业主青睐，一举中标。</w:t>
      </w:r>
    </w:p>
    <w:p>
      <w:pPr>
        <w:pStyle w:val="Normal"/>
        <w:rPr/>
      </w:pPr>
      <w:r>
        <w:rPr/>
        <w:t>三是组织群团共建。继续组织开展党员安全责任区、青年安全文明示范岗创建活动，大力倡导安全争先创优的风气，为推进平安交通建设、保持交通安全生产平稳态势作出了积极努力和贡献。各基层团组织着力推进青年安全文明示范岗的活动，青年骨干安全生产主力军的作用日益显著。姜堰市交通局开展党员干部“联路结桥”志愿服务活动，</w:t>
      </w:r>
      <w:r>
        <w:rPr/>
        <w:t>100</w:t>
      </w:r>
      <w:r>
        <w:rPr/>
        <w:t>名党员干部自愿者联结</w:t>
      </w:r>
      <w:r>
        <w:rPr/>
        <w:t>100</w:t>
      </w:r>
      <w:r>
        <w:rPr/>
        <w:t>条道路、</w:t>
      </w:r>
      <w:r>
        <w:rPr/>
        <w:t>200</w:t>
      </w:r>
      <w:r>
        <w:rPr/>
        <w:t>座桥梁，及时排查路桥隐患，促进公路桥梁整洁、通畅、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应急管理，安全重点保障进一步落实</w:t>
      </w:r>
    </w:p>
    <w:p>
      <w:pPr>
        <w:pStyle w:val="Normal"/>
        <w:rPr/>
      </w:pPr>
      <w:r>
        <w:rPr/>
        <w:t>认真贯彻《公共突发事件应对法》，按照指挥系统协调、应急措施得当、反应高效灵敏的基本要求，进一步完备交通应急救援处置系统。</w:t>
      </w:r>
    </w:p>
    <w:p>
      <w:pPr>
        <w:pStyle w:val="Normal"/>
        <w:rPr/>
      </w:pPr>
      <w:r>
        <w:rPr/>
        <w:t>一是布防国庆安保工作。</w:t>
      </w:r>
      <w:r>
        <w:rPr/>
        <w:t>x</w:t>
      </w:r>
      <w:r>
        <w:rPr/>
        <w:t>年是国庆</w:t>
      </w:r>
      <w:r>
        <w:rPr/>
        <w:t>60</w:t>
      </w:r>
      <w:r>
        <w:rPr/>
        <w:t>周年，市局</w:t>
      </w:r>
      <w:r>
        <w:rPr/>
        <w:t>6</w:t>
      </w:r>
      <w:r>
        <w:rPr/>
        <w:t>次召开专题会议，作出具体部署，落实国庆期间的安保责任。公路、运管、长运、公交等单位相继召开会议，布置国庆安保维稳工作，建立了</w:t>
      </w:r>
      <w:r>
        <w:rPr/>
        <w:t>32</w:t>
      </w:r>
      <w:r>
        <w:rPr/>
        <w:t>支群防巡逻队伍和</w:t>
      </w:r>
      <w:r>
        <w:rPr/>
        <w:t>58</w:t>
      </w:r>
      <w:r>
        <w:rPr/>
        <w:t>支应急保障队伍，全面加强桥梁、车站和汽渡等公共部位的安全控制，对车站码头、人员集散地、车尝油库等重点部位、重点目标和重点场所实施全天候巡逻，确保国庆安全稳定。</w:t>
      </w:r>
    </w:p>
    <w:p>
      <w:pPr>
        <w:pStyle w:val="Normal"/>
        <w:rPr/>
      </w:pPr>
      <w:r>
        <w:rPr/>
        <w:t>二是强化应急救援演练。海事部门开展了水上防污染应急演练，航道部门实施了船闸消防演练，运管部门组织了危货运输企业应急救援演练，公路部门组织开展了网抢修路桥演练，港口部门全面落实港口安保措施，各客运企业演练车内应急逃生，汽渡公司举办了旅客落水救生演练。通过一系列的应急演练，检验了应急救援预案的有效性，提升了各单位突发事件应急处置能力。</w:t>
      </w:r>
    </w:p>
    <w:p>
      <w:pPr>
        <w:pStyle w:val="Normal"/>
        <w:rPr/>
      </w:pPr>
      <w:r>
        <w:rPr/>
        <w:t>三是提升科技兴安力度。运管、海事部门加强动态安全监管，全市一级以上客运站、危货运输企业车、船</w:t>
      </w:r>
      <w:r>
        <w:rPr/>
        <w:t>gps</w:t>
      </w:r>
      <w:r>
        <w:rPr/>
        <w:t>、视频监控系统安装率</w:t>
      </w:r>
      <w:r>
        <w:rPr/>
        <w:t>100%</w:t>
      </w:r>
      <w:r>
        <w:rPr/>
        <w:t>。盛市际客运班车、旅游包车、危险品运输车辆</w:t>
      </w:r>
      <w:r>
        <w:rPr/>
        <w:t>gps</w:t>
      </w:r>
      <w:r>
        <w:rPr/>
        <w:t>安装率</w:t>
      </w:r>
      <w:r>
        <w:rPr/>
        <w:t>100%</w:t>
      </w:r>
      <w:r>
        <w:rPr/>
        <w:t>。二级以上客运站全部装备危险品检测仪，易燃易爆物品和管制刀具检测率和准确率大幅度提高。兴化市交通局建成交通安全监控中心，</w:t>
      </w:r>
      <w:r>
        <w:rPr/>
        <w:t>gps</w:t>
      </w:r>
      <w:r>
        <w:rPr/>
        <w:t>实际应用取得显著成效。港口部门全力推进内贸集装箱超载治理工作，港务集团公司全部按要求建立称重系统和信息监控系统。海事部门内河搜救中心基本建成，搜救组织机构和信息化网络初步完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升监管能力，行业监管举措进一步落实</w:t>
      </w:r>
    </w:p>
    <w:p>
      <w:pPr>
        <w:pStyle w:val="Normal"/>
        <w:rPr/>
      </w:pPr>
      <w:r>
        <w:rPr/>
        <w:t>认真贯彻“安全第一、预防为主、综合治理”的方针，加大执法力度，强化交通安全监管，切实提高事故防范能力。</w:t>
      </w:r>
    </w:p>
    <w:p>
      <w:pPr>
        <w:pStyle w:val="Normal"/>
        <w:rPr/>
      </w:pPr>
      <w:r>
        <w:rPr/>
        <w:t>一是突出水上安全监管。海事部门重点开展内河水上交通安全专项整治活动，严格执行危化品船舶实船签证制度，严厉打击干线航道违法载人行为，取缔了</w:t>
      </w:r>
      <w:r>
        <w:rPr/>
        <w:t>172</w:t>
      </w:r>
      <w:r>
        <w:rPr/>
        <w:t>艘无证吊机船。航道部门加强航道行政执法力度，加大对受损桥梁、航道碍航物、航标养护的巡查力度，通航保证率达</w:t>
      </w:r>
      <w:r>
        <w:rPr/>
        <w:t>95%</w:t>
      </w:r>
      <w:r>
        <w:rPr/>
        <w:t>以上。港口部门深入开展危险货物专家会诊行动，加强内贸集装箱和超载治理工作，全面加强港口保安和安全防范工作。</w:t>
      </w:r>
    </w:p>
    <w:p>
      <w:pPr>
        <w:pStyle w:val="Normal"/>
        <w:rPr/>
      </w:pPr>
      <w:r>
        <w:rPr/>
        <w:t>二是加强道路安全监管。公路部门深入开展“公路环境综合整治”活动，清除违法建筑</w:t>
      </w:r>
      <w:r>
        <w:rPr/>
        <w:t>3200</w:t>
      </w:r>
      <w:r>
        <w:rPr/>
        <w:t>平米、障碍物</w:t>
      </w:r>
      <w:r>
        <w:rPr/>
        <w:t>1.2</w:t>
      </w:r>
      <w:r>
        <w:rPr/>
        <w:t>万立方米、非标悬挂物</w:t>
      </w:r>
      <w:r>
        <w:rPr/>
        <w:t>1900</w:t>
      </w:r>
      <w:r>
        <w:rPr/>
        <w:t>处，清理</w:t>
      </w:r>
      <w:r>
        <w:rPr/>
        <w:t>500</w:t>
      </w:r>
      <w:r>
        <w:rPr/>
        <w:t>座桥下堆积物。投资</w:t>
      </w:r>
      <w:r>
        <w:rPr/>
        <w:t>119</w:t>
      </w:r>
      <w:r>
        <w:rPr/>
        <w:t>万元，增设公路安全设施，归并非法搭接道口</w:t>
      </w:r>
      <w:r>
        <w:rPr/>
        <w:t>15</w:t>
      </w:r>
      <w:r>
        <w:rPr/>
        <w:t>处，消除公路安全“黑点”</w:t>
      </w:r>
      <w:r>
        <w:rPr/>
        <w:t>34</w:t>
      </w:r>
      <w:r>
        <w:rPr/>
        <w:t>处。运管部门严格执行“三把关一监督”，核查</w:t>
      </w:r>
      <w:r>
        <w:rPr/>
        <w:t>61</w:t>
      </w:r>
      <w:r>
        <w:rPr/>
        <w:t>家危货运输企业，</w:t>
      </w:r>
      <w:r>
        <w:rPr/>
        <w:t>7</w:t>
      </w:r>
      <w:r>
        <w:rPr/>
        <w:t>家危货运输企业被责令整改，检查危货运输车辆</w:t>
      </w:r>
      <w:r>
        <w:rPr/>
        <w:t>1095</w:t>
      </w:r>
      <w:r>
        <w:rPr/>
        <w:t>辆，清退</w:t>
      </w:r>
      <w:r>
        <w:rPr/>
        <w:t>21</w:t>
      </w:r>
      <w:r>
        <w:rPr/>
        <w:t>辆，检查客运车辆</w:t>
      </w:r>
      <w:r>
        <w:rPr/>
        <w:t>4400</w:t>
      </w:r>
      <w:r>
        <w:rPr/>
        <w:t>辆次，查处安全隐患</w:t>
      </w:r>
      <w:r>
        <w:rPr/>
        <w:t>205</w:t>
      </w:r>
      <w:r>
        <w:rPr/>
        <w:t>处，全部整改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强化工程施工监管。质监部门加大对工程施工安全监管力度，督促设计、勘察、建设、监理、施工等企业严格履行交通工程安全管理职责，组织实施交通建设工程施工安全许可证制度、安全专项认证审查制度，开展安全督查</w:t>
      </w:r>
      <w:r>
        <w:rPr/>
        <w:t>23</w:t>
      </w:r>
      <w:r>
        <w:rPr/>
        <w:t>次，下发安全通报</w:t>
      </w:r>
      <w:r>
        <w:rPr/>
        <w:t>11</w:t>
      </w:r>
      <w:r>
        <w:rPr/>
        <w:t>份，隐患整改率</w:t>
      </w:r>
      <w:r>
        <w:rPr/>
        <w:t>100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