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宣传年终总结及计划范文"/>
      <w:r>
        <w:rPr/>
        <w:t>企业宣传年终总结及计划范文</w:t>
      </w:r>
      <w:bookmarkEnd w:id="0"/>
    </w:p>
    <w:p>
      <w:pPr>
        <w:pStyle w:val="Normal"/>
        <w:rPr/>
      </w:pPr>
      <w:r>
        <w:rPr/>
        <w:t>过去的一年，我公司在县局机关党委的领导下，总支委一班人能围绕生产经营这个中心，统一思想、凝聚力量、负重奋进，以知识武装工程为载体，激励广大员工团结奋斗，树新世纪职工新形象，突显思想工作“生命线”作用。为较好好完成了各项任务，提供了智力支持和思想保证。根据县局有关要求，现将我公司宣传工作简要总结如下：</w:t>
      </w:r>
    </w:p>
    <w:p>
      <w:pPr>
        <w:pStyle w:val="Normal"/>
        <w:rPr/>
      </w:pPr>
      <w:r>
        <w:rPr/>
        <w:t>一、围绕中心，凝心聚力</w:t>
      </w:r>
    </w:p>
    <w:p>
      <w:pPr>
        <w:pStyle w:val="Normal"/>
        <w:rPr/>
      </w:pPr>
      <w:r>
        <w:rPr/>
        <w:t>为行政工作提供智力支持，为企业所需要，为股东所理解，为职工所拥护，为党员所欢迎。一句话，无论是组织工作还是宣传工作就是服从于和服务于企业的一切经营活动。</w:t>
      </w:r>
    </w:p>
    <w:p>
      <w:pPr>
        <w:pStyle w:val="Normal"/>
        <w:rPr/>
      </w:pPr>
      <w:r>
        <w:rPr/>
        <w:t>20_</w:t>
      </w:r>
      <w:r>
        <w:rPr/>
        <w:t>年在建工程近亿元，由于多为</w:t>
      </w:r>
      <w:r>
        <w:rPr/>
        <w:t>bt(</w:t>
      </w:r>
      <w:r>
        <w:rPr/>
        <w:t>垫资</w:t>
      </w:r>
      <w:r>
        <w:rPr/>
        <w:t>)</w:t>
      </w:r>
      <w:r>
        <w:rPr/>
        <w:t>工程，企业的资金周转非常艰难。工会工作能紧紧围绕中心工作搭台唱戏，以争创“满意工程”主题活动为载体，以目标凝聚人心，以目标焕发干劲，再塑造交通铺桥筑路人的形象。在宣传的途径上，作为工程建设的企业，不等同行政执法单位、不类似行业管理，我们只有不拆不扣地为完成既定目标任务摇旗呐喊。作为企业宣传工作首当其的就是以人为本，在保稳定、促发展上下功夫。并从企业文化、企业安全文化角度出发，着重宣传鼓动，推广创新法，表彰好人好事，弘扬正气，使单位的员工心正、气顺、人气旺，充满生机活力。</w:t>
      </w:r>
      <w:r>
        <w:rPr/>
        <w:t>s225</w:t>
      </w:r>
      <w:r>
        <w:rPr/>
        <w:t>线</w:t>
      </w:r>
      <w:r>
        <w:rPr/>
        <w:t>rd-3</w:t>
      </w:r>
      <w:r>
        <w:rPr/>
        <w:t>标，造价</w:t>
      </w:r>
      <w:r>
        <w:rPr/>
        <w:t>1.15</w:t>
      </w:r>
      <w:r>
        <w:rPr/>
        <w:t>亿元，合同工期</w:t>
      </w:r>
      <w:r>
        <w:rPr/>
        <w:t>540</w:t>
      </w:r>
      <w:r>
        <w:rPr/>
        <w:t>天。该项目部无论是人员设备，还是办公设施创造了一流。该项目部设为办公区、试验区、生活区。搭建房</w:t>
      </w:r>
      <w:r>
        <w:rPr/>
        <w:t>16</w:t>
      </w:r>
      <w:r>
        <w:rPr/>
        <w:t>间，租用房</w:t>
      </w:r>
      <w:r>
        <w:rPr/>
        <w:t>3</w:t>
      </w:r>
      <w:r>
        <w:rPr/>
        <w:t>间，占地面积</w:t>
      </w:r>
      <w:r>
        <w:rPr/>
        <w:t>1000m2</w:t>
      </w:r>
      <w:r>
        <w:rPr/>
        <w:t>。该项目部的设置不仅在硬件上符合创建文明工程的一流环境，在业余生活上还配置了蓝球场、羽毛球场地，增加了乒乓球活动室。</w:t>
      </w:r>
      <w:r>
        <w:rPr/>
        <w:t>s225rd-3</w:t>
      </w:r>
      <w:r>
        <w:rPr/>
        <w:t>标工程自</w:t>
      </w:r>
      <w:r>
        <w:rPr/>
        <w:t>20__</w:t>
      </w:r>
      <w:r>
        <w:rPr/>
        <w:t>年初开工以来，全体参战人员豪情满怀，以“树精品意识，创优质工程”为主题，做到项目建设争进度，质量创优争信誉，创精品工程争贡献为已任，紧紧扣紧质量创优这个主线，奋力拼搏，通过比思想、赛工作</w:t>
      </w:r>
      <w:r>
        <w:rPr/>
        <w:t>;</w:t>
      </w:r>
      <w:r>
        <w:rPr/>
        <w:t>比进度、赛质量</w:t>
      </w:r>
      <w:r>
        <w:rPr/>
        <w:t>;</w:t>
      </w:r>
      <w:r>
        <w:rPr/>
        <w:t>比降耗、赛贡献等活动，工程质量与进度多次检查评比名列前茅。在任务重、资金短缺的情况下，项目在建人员不断优化施工方案，利用新时期职工渴望实现自我价值的愿望和希望领导尊重人格心理等形式，调动积极性，其中宣传工作起到潜移默化的作用。</w:t>
      </w:r>
    </w:p>
    <w:p>
      <w:pPr>
        <w:pStyle w:val="Normal"/>
        <w:rPr/>
      </w:pPr>
      <w:r>
        <w:rPr/>
        <w:t>在宣传教育上，全年各类参培</w:t>
      </w:r>
      <w:r>
        <w:rPr/>
        <w:t>60</w:t>
      </w:r>
      <w:r>
        <w:rPr/>
        <w:t>人次。受教育的</w:t>
      </w:r>
      <w:r>
        <w:rPr/>
        <w:t>68%</w:t>
      </w:r>
      <w:r>
        <w:rPr/>
        <w:t>，其中发表市级刊物技术论文</w:t>
      </w:r>
      <w:r>
        <w:rPr/>
        <w:t>3</w:t>
      </w:r>
      <w:r>
        <w:rPr/>
        <w:t>篇，政工论文</w:t>
      </w:r>
      <w:r>
        <w:rPr/>
        <w:t>1</w:t>
      </w:r>
      <w:r>
        <w:rPr/>
        <w:t>篇，如东快讯一篇，如东交通</w:t>
      </w:r>
      <w:r>
        <w:rPr/>
        <w:t>2</w:t>
      </w:r>
      <w:r>
        <w:rPr/>
        <w:t>篇。如东电视采访滚动播放</w:t>
      </w:r>
      <w:r>
        <w:rPr/>
        <w:t>4</w:t>
      </w:r>
      <w:r>
        <w:rPr/>
        <w:t>次，广播用稿</w:t>
      </w:r>
      <w:r>
        <w:rPr/>
        <w:t>3</w:t>
      </w:r>
      <w:r>
        <w:rPr/>
        <w:t>篇。</w:t>
      </w:r>
    </w:p>
    <w:p>
      <w:pPr>
        <w:pStyle w:val="Normal"/>
        <w:rPr/>
      </w:pPr>
      <w:r>
        <w:rPr/>
        <w:t>二、以文化建设为载体，突出保证作用</w:t>
      </w:r>
    </w:p>
    <w:p>
      <w:pPr>
        <w:pStyle w:val="Normal"/>
        <w:rPr/>
      </w:pPr>
      <w:r>
        <w:rPr/>
        <w:t>质量是企业的生命，业主的满意是我们最大的追求。多年来，多项优良工程成绩的取得，体现了施工单位对人民负责，对社会负责的责任感，也给公司增加信誉度，赢得了市场。今年来，我公司在抓好工程质量建设的同时，还注重了企业文化建设。开展了职业责任、职业道德系列教育，开展了“敬业在班组，奉献在岗位”等系列活动，把开展学劳模，学身边人先进事迹作为争创的主题教育。公司先后表彰了爱岗敬业，学劳模先进个人的活动，较好地引导员工学习转化为班组、企业的创新动力。</w:t>
      </w:r>
    </w:p>
    <w:p>
      <w:pPr>
        <w:pStyle w:val="Normal"/>
        <w:rPr/>
      </w:pPr>
      <w:r>
        <w:rPr/>
        <w:t>由于几年工程垫资，造成施工中资金短缺，全体员工</w:t>
      </w:r>
      <w:r>
        <w:rPr/>
        <w:t>1-12</w:t>
      </w:r>
      <w:r>
        <w:rPr/>
        <w:t>月份未发放工资，无疑对企业开展各项活动受到制约，公司工会等组织积极与行政配合，围绕中心工作，重点突出企业文化宣传工作，弘扬企业精神，注重企业安全文化建设，通过树典型、树正气，开展读书考级奖励活动，鼓励年轻人争当多面手和技术能人，公司涌现出多名优秀青年技工，如胡良玉等一专多能的骨干。四分队在去年学技术创新技术活动中，被县总评为“工人先锋号”先进班组。七分队在完成洋口港太阳岛道路建设中，被业主誉为“路出精品，人出精兵”。广大员工以实际行动实践了职业道德的灵魂。</w:t>
      </w:r>
    </w:p>
    <w:p>
      <w:pPr>
        <w:pStyle w:val="Normal"/>
        <w:rPr/>
      </w:pPr>
      <w:r>
        <w:rPr/>
        <w:t>三、存在问题和今后的打算</w:t>
      </w:r>
    </w:p>
    <w:p>
      <w:pPr>
        <w:pStyle w:val="Normal"/>
        <w:rPr/>
      </w:pPr>
      <w:r>
        <w:rPr/>
        <w:t>总结过去一年的宣传教育工作，我们还存在如下问题：</w:t>
      </w:r>
    </w:p>
    <w:p>
      <w:pPr>
        <w:pStyle w:val="Normal"/>
        <w:rPr/>
      </w:pPr>
      <w:r>
        <w:rPr/>
        <w:t>1</w:t>
      </w:r>
      <w:r>
        <w:rPr/>
        <w:t>、做宣传报道工作的思想重视不够，组织不健全</w:t>
      </w:r>
      <w:r>
        <w:rPr/>
        <w:t>;</w:t>
      </w:r>
    </w:p>
    <w:p>
      <w:pPr>
        <w:pStyle w:val="Normal"/>
        <w:rPr/>
      </w:pPr>
      <w:r>
        <w:rPr/>
        <w:t>2</w:t>
      </w:r>
      <w:r>
        <w:rPr/>
        <w:t>、没有及时弘扬身边人和事</w:t>
      </w:r>
      <w:r>
        <w:rPr/>
        <w:t>;</w:t>
      </w:r>
    </w:p>
    <w:p>
      <w:pPr>
        <w:pStyle w:val="Normal"/>
        <w:rPr/>
      </w:pPr>
      <w:r>
        <w:rPr/>
        <w:t>3</w:t>
      </w:r>
      <w:r>
        <w:rPr/>
        <w:t>、培养写作新手不够</w:t>
      </w:r>
      <w:r>
        <w:rPr/>
        <w:t>;</w:t>
      </w:r>
    </w:p>
    <w:p>
      <w:pPr>
        <w:pStyle w:val="Normal"/>
        <w:rPr/>
      </w:pPr>
      <w:r>
        <w:rPr/>
        <w:t>4</w:t>
      </w:r>
      <w:r>
        <w:rPr/>
        <w:t>、激励机制有待进一步完善。</w:t>
      </w:r>
    </w:p>
    <w:p>
      <w:pPr>
        <w:pStyle w:val="Normal"/>
        <w:rPr/>
      </w:pPr>
      <w:r>
        <w:rPr/>
        <w:t>针对以上存在问题，有待我们进一步解放思想、更新观念，强化领导。目下交通市场竞争日趋激烈，对我公司的发展、壮大带来了许多不利因素。就我县交通和建设市场而言，我公司在招投标中现处于劣势状态，交通资质的申报难上台阶，市政工程资质的申报我们还远远的不如个体户，</w:t>
      </w:r>
      <w:r>
        <w:rPr/>
        <w:t>_</w:t>
      </w:r>
      <w:r>
        <w:rPr/>
        <w:t>公司用敢作敢为的胆识已超前跨越申报了两个二级总承包资质。针对以上情况我公司在招投标市场中将仍处于被动的局面。近十年内我公司有几十位志愿兵，不到十年陆续就要退休了，在这样一个特殊的过渡期内，我们将面临着由过去行政管理体制留下的这几十名志愿兵转业后为发展交通作出了应有贡献的财富群体，下岗的危机和不安定压力，让我们深感责任和使命重大。</w:t>
      </w:r>
    </w:p>
    <w:p>
      <w:pPr>
        <w:pStyle w:val="Normal"/>
        <w:widowControl/>
        <w:bidi w:val="0"/>
        <w:spacing w:before="180" w:after="180"/>
        <w:jc w:val="left"/>
        <w:rPr/>
      </w:pPr>
      <w:r>
        <w:rPr/>
        <w:t>20_</w:t>
      </w:r>
      <w:r>
        <w:rPr/>
        <w:t>年我们将按照富有时代性，体现实践性的要求，做好宣传和报道工作，进尔为企业发展提供智力支持和思想保证，为建设和谐交通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