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英文自我评价范文"/>
      <w:r>
        <w:rPr/>
        <w:t>建筑行业英文自我评价范文</w:t>
      </w:r>
      <w:bookmarkEnd w:id="0"/>
    </w:p>
    <w:p>
      <w:pPr>
        <w:pStyle w:val="Normal"/>
        <w:rPr/>
      </w:pPr>
      <w:r>
        <w:rPr/>
        <w:t>Lookingbackoverthepastyear,afterabusybusyworkinghardtoworkenvironment,spentanunforgettableyear.Usheredintheprospectofthefuture,thegoalofforgingaheadintotheglorious____.Inthenewyear,Iwillalwaysfollowthecompany'soverallleadership,strictcompliancewiththecompany'smanagementsystem,aseriousefforttostrengthenbusinessskillslearning,enhancethemanagementlevel,theoverallarrangementoftheprojectdepartment,andactivelycooperatewithColleaguesdotheirjobwell.</w:t>
      </w:r>
    </w:p>
    <w:p>
      <w:pPr>
        <w:pStyle w:val="Normal"/>
        <w:rPr/>
      </w:pPr>
      <w:r>
        <w:rPr/>
        <w:t>Peoplewillhaveideals,thereisidealstherearegoals,thereisthegoalthereisstruggletostruggletoachievetheideal,intheprocessofachievingtheideal,willencounterdifferentdegreesoflifetemper,withtheeconomicreformandopeningupThiswave,themodernconstructionindustryhasgraduallyenteredahigher,morestringentscientificmanagementlevel,sothatourgenerationengagedintheconstructionindustryintermsofmanagementworkers,willfaceachallengetolifestartingpoint,soonlytheselfUpdatetheirideas,studyhard,throughlearninginpracticalworktograduallyimprovetheirscientificmanagementability,whetheritwillbesubjecttotheeliminationofthishistoricaltrend.</w:t>
      </w:r>
    </w:p>
    <w:p>
      <w:pPr>
        <w:pStyle w:val="Normal"/>
        <w:rPr/>
      </w:pPr>
      <w:r>
        <w:rPr/>
        <w:t>First,strengthenlearning,updatetheconcept</w:t>
      </w:r>
    </w:p>
    <w:p>
      <w:pPr>
        <w:pStyle w:val="Normal"/>
        <w:rPr/>
      </w:pPr>
      <w:r>
        <w:rPr/>
        <w:t>Iamastubbornpersonality,moreaggressive,neveradmitdefeat,thecouragetobeatthepeople,therefore,inpracticalwork,oftenlovethatlovesticktotheirownviews,itwillinevitablymakesomeofmycolleaguesinthepracticalworkdifficulttoacceptthisView.Firstofalltosayisthat,nevertheless,butIdefinitelyistheworkoftheknowledge,ideastoupholdtheirviews,ratherthantheindividualselfishnesstoaparticularthing.Ofcourse,nooneisperfect,inthefuturepracticalwork,Iwillworktoovercometheshortcomings,toadapttotheoverallteamworkenvironment.</w:t>
      </w:r>
    </w:p>
    <w:p>
      <w:pPr>
        <w:pStyle w:val="Normal"/>
        <w:rPr/>
      </w:pPr>
      <w:r>
        <w:rPr/>
        <w:t>Inordertomeettheneedsoftheconstructionindustryunderthenewsituation,onlytofurtherstrengthentheirbusinesstechnologylearning,andcomprehensivelyimprovethemanagementoftechnicalcapacity,inpracticalwork,strictdemandsonthemselves,adheretotheprincipleofseekingtruthfromfacts,honestman,down-to-earthWork,toacitizen'smoralstandardstomeasurethemselves,andgraduallyupdatetheconcept,todoaqualifiedconstructionindustrymanagement.</w:t>
      </w:r>
    </w:p>
    <w:p>
      <w:pPr>
        <w:pStyle w:val="Normal"/>
        <w:rPr/>
      </w:pPr>
      <w:r>
        <w:rPr/>
        <w:t>Second,sticktotheirposts,performtheirduties</w:t>
      </w:r>
    </w:p>
    <w:p>
      <w:pPr>
        <w:pStyle w:val="Normal"/>
        <w:rPr/>
      </w:pPr>
      <w:r>
        <w:rPr/>
        <w:t>Asaconstructionprofessionalandtechnicalpersonnel,howtofulfilltheirdutiesintheworkplaceisaprofessionalandtechnicalworktomeasurethelevelofprofessionalandtechnicalmanagementpersonnel,ideologicalandmoralqualities,thestyleofworkissimpleandroughstandards.Todoaqualifiedprofessionalmanagementandtechnicalpersonnelintheconstructionindustry,hemustfirsthavealoveanddedication,loyaltyisnotafraidofhardship,hardtopay,thecouragetostruggleforthecauseofresponsibility.Andintheactualworktoseriouslyplaytotheirprofessionalexpertise,performtheirduties,doagoodjobwithinthework,inapragmaticworkattitude,asolidworkstyle,todealwiththeirownworkinthespecificproblems,failingtoavoid,Donotkicktheball,tothedepartmentleaderstoaskmore,morereporting,duediligence,dedication,dedication,trytohandletheirworkwithinthescopeoftherelevantbusiness.</w:t>
      </w:r>
    </w:p>
    <w:p>
      <w:pPr>
        <w:pStyle w:val="Normal"/>
        <w:rPr/>
      </w:pPr>
      <w:r>
        <w:rPr/>
        <w:t>Third,strengthenbusinesslearning,andcomprehensivelyenhancemanagementskills</w:t>
      </w:r>
    </w:p>
    <w:p>
      <w:pPr>
        <w:pStyle w:val="Normal"/>
        <w:rPr/>
      </w:pPr>
      <w:r>
        <w:rPr/>
        <w:t>Withthetechnicalrequirementsofthemodernconstructionindustrytoimprovetheoverall,asaconstructionindustrytechnicalmanagementpersonnel,hemustmeetthenewrequirementsoftheconstructionindustrynorms,andconstantlyupdatebusinessknowledge,improvebusinessmanagement,businessskills,totheactualWorktobetterplay.</w:t>
      </w:r>
    </w:p>
    <w:p>
      <w:pPr>
        <w:pStyle w:val="Normal"/>
        <w:rPr/>
      </w:pPr>
      <w:r>
        <w:rPr/>
        <w:t>Onlyintheactualprocess,andconstantlysumup,andconstantlyimprove,withanopenmindtolearn,andstrivetomakeprogress,andstrictdemandsonthemselves,andactivelystrivetodotheirownwork,unitycolleagues,concertedeffortsforthecompanytocompletetheestablishedobjectivesandtasks,buildqualityrealestate,Imageandworkhardtomakea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isandwishthecompanyinthenewyear,thecauseofdevelopment,Fortunehigh,everythingissatisfactory!Alsowishthecompanyallthestaffhappyfamily,theNewYeargoodlu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