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先进事迹报告范文"/>
      <w:r>
        <w:rPr/>
        <w:t>自我先进事迹报告范文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材料成型与控制工程</w:t>
      </w:r>
      <w:r>
        <w:rPr/>
        <w:t>xxxx</w:t>
      </w:r>
      <w:r>
        <w:rPr/>
        <w:t>级</w:t>
      </w:r>
      <w:r>
        <w:rPr/>
        <w:t>1</w:t>
      </w:r>
      <w:r>
        <w:rPr/>
        <w:t>班的学生</w:t>
      </w:r>
      <w:r>
        <w:rPr/>
        <w:t>xxx</w:t>
      </w:r>
      <w:r>
        <w:rPr/>
        <w:t>。时间流逝，我已经成为一名大三的学生。在过去的一年当中。我在学习生活上取得了很大的进步。适逢学校进行“优秀学生干部评选”，我觉得自己有能力参加这次评选，所以现在向学校提出申请，希望学校能给予我一个肯定。</w:t>
      </w:r>
    </w:p>
    <w:p>
      <w:pPr>
        <w:pStyle w:val="Normal"/>
        <w:rPr/>
      </w:pPr>
      <w:r>
        <w:rPr/>
        <w:t>优秀学生干部的标准是处处为班级服务，并且德、智、体、美、劳全面发展，在工作学习上起榜样作用的。在生活上我待人平和，友善，热心帮助同学。我悉心听取老师的教导，指点，严格要求自己。生活上我勤俭节约，严格遵守学校纪律，从来没有迟到早退旷课等不良行为。第一个学期我参加了预备党员培训班学习，成为了一名正式党员，并获得了党校优秀学员的称号。通过培训，我对党的理论知识，方针路线有了更深入的了解，思想进一步得到提高。</w:t>
      </w:r>
    </w:p>
    <w:p>
      <w:pPr>
        <w:pStyle w:val="Normal"/>
        <w:rPr/>
      </w:pPr>
      <w:r>
        <w:rPr/>
        <w:t>在这一年当中，我把大部分精力都花在学业上，成绩一直很优秀。课前我做好预习工作，标出不明白的地方。课堂上我认真听讲，积极主动回答老师的提问。利用课间时间同老师，同学讨论问题。除此之外，课余时间我经常去图书馆自习，查找资料，进行更深一步的学习，探究。经过一年的努力，我的学习成绩优秀，名列前茅。我积极辅导班人成绩不好的同学，为老师分担工作，为班级贡献一份力量。</w:t>
      </w:r>
    </w:p>
    <w:p>
      <w:pPr>
        <w:pStyle w:val="Normal"/>
        <w:rPr/>
      </w:pPr>
      <w:r>
        <w:rPr/>
        <w:t>在担任一年的信息员当中，我经常与老师，同学交流，得到了很多宝贵的意见。我将这些意见反馈到学院，学校中。学院跟据同学提的意见采取相应的措施改进了教学的方法，提高了教学的质量。我还反馈了一些改良学风的意见，这些都得到老师的认可。在工作当中，我认真负责，表现出色，得到了老师，同学的好评。</w:t>
      </w:r>
    </w:p>
    <w:p>
      <w:pPr>
        <w:pStyle w:val="Normal"/>
        <w:rPr/>
      </w:pPr>
      <w:r>
        <w:rPr/>
        <w:t>课余时间我积极参加体育锻炼，塑造良好的身体素质。我还积极参加学校，学院组织的各种活动，并配合老师，其他班干组织活动，管理好班级。这使我各方面的能力都得到提升。我深深地知道，在现在这个充满竞争的社会，只有不断地努力，不断地提高自己，将来才能有所作为。所以我一直严格要求自己，不让自己虚度光阴。在以后的日子里，我会更加严格的要求自己，在积极参加各种活动的同时，努力提升自己，完善自己，向着更高的目标冲刺，不让自己的大学生活留有遗憾。</w:t>
      </w:r>
    </w:p>
    <w:p>
      <w:pPr>
        <w:pStyle w:val="Normal"/>
        <w:rPr/>
      </w:pPr>
      <w:r>
        <w:rPr/>
        <w:t>现在进入了材料，对我来说这是一个新的学习阶段的开始。过去的已经成为了历史，面对新的学院，新的老师，新的同学，我会更加努力，以饱满的热情迎接学习、工作和生活中的每一个挑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