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色玻璃窗教学反思"/>
      <w:r>
        <w:rPr/>
        <w:t>彩色玻璃窗教学反思</w:t>
      </w:r>
      <w:bookmarkEnd w:id="0"/>
    </w:p>
    <w:p>
      <w:pPr>
        <w:pStyle w:val="Normal"/>
        <w:rPr/>
      </w:pPr>
      <w:r>
        <w:rPr/>
        <w:t>《彩色玻璃窗》是三年级下册一节手工制作课，深受孩子们的喜爱，其主要内容：以欣赏的形式，让学生初步了解彩色玻璃窗镶嵌画的艺术特点。掌握利用套色剪纸制作窗花的方法，锻炼动手动脑的能力及创作能力。引导学生运用不同的颜色、材料来设计玻璃窗，在设计中，捕捉创作的灵感。难点是：玻璃窗造型的设计及镂空的技法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课教学，学生不光在技能上学会了如何制作彩色玻璃窗，并且了解了其文化艺术，这也就符合了新课程标准中提到的教师不仅要让学生学会美术技能，还要让他们接受文化知识，因此本课教学中的知识目标和技能目标完全达到。在课堂中，我给学生展示国外教堂彩色图片和学生作品，让他们感受各种彩色玻璃窗的特色，然后在评价中让学生互评，提高他们的审美能力，从而达到新课程中的情感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