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研组工作总结反思"/>
      <w:r>
        <w:rPr/>
        <w:t>教研组工作总结反思</w:t>
      </w:r>
      <w:bookmarkEnd w:id="0"/>
    </w:p>
    <w:p>
      <w:pPr>
        <w:pStyle w:val="Normal"/>
        <w:rPr/>
      </w:pPr>
      <w:r>
        <w:rPr/>
        <w:t>本学期大班教研组工作紧紧围绕提高教师教学水平，加强教师理论学习，将实践与理论结合，规范教师的一日操作制度。在园领导的指导支持下，在全组教师的齐心努力下，比较圆满的完成了教研计划。现将本学期教研工作做出总结，以便今后工作取得经验，使教研工作更好的开展。</w:t>
      </w:r>
    </w:p>
    <w:p>
      <w:pPr>
        <w:pStyle w:val="Normal"/>
        <w:rPr/>
      </w:pPr>
      <w:r>
        <w:rPr/>
        <w:t>一、专题教研研究</w:t>
      </w:r>
    </w:p>
    <w:p>
      <w:pPr>
        <w:pStyle w:val="Normal"/>
        <w:rPr/>
      </w:pPr>
      <w:r>
        <w:rPr/>
        <w:t>本学期我们大班组继续围绕“主题背景下大班个别化学习活动的实践研究”这一专题进行研究，进一步优化学习性区域的划分，进一步挖掘材料的价值，进一步完善材料的设计。结合幼儿个别化学习活动，切实提高教师课程执行的有效性。随着活动的开展和幼儿发展的需要，教师不断改变个别化学习环境与布局，使每一个空间里的活动具有多样性，材料具有丰富性，不断给孩子新的刺激，使有限的空间发挥出最大的环境教育作用。其次，通过研究，我们了解到主题背景下个别化学习活动材料的投放有别与一般区角活动材料的投放，它有一定的指向性，投放的材料应与主题活动的目标相关，为完成主题目标服务。所以教师在设计材料思考材料价值时必须要理清材料与主题目标核心经验的关系，这样才能更好的使我们的材料为主题服务。</w:t>
      </w:r>
    </w:p>
    <w:p>
      <w:pPr>
        <w:pStyle w:val="Normal"/>
        <w:rPr/>
      </w:pPr>
      <w:r>
        <w:rPr/>
        <w:t>二、日常教研研究</w:t>
      </w:r>
    </w:p>
    <w:p>
      <w:pPr>
        <w:pStyle w:val="Normal"/>
        <w:rPr/>
      </w:pPr>
      <w:r>
        <w:rPr/>
        <w:t>1</w:t>
      </w:r>
      <w:r>
        <w:rPr/>
        <w:t>、同商共讨，围绕幼儿园业务研讨重点认真制定计划。</w:t>
      </w:r>
    </w:p>
    <w:p>
      <w:pPr>
        <w:pStyle w:val="Normal"/>
        <w:rPr/>
      </w:pPr>
      <w:r>
        <w:rPr/>
        <w:t>开学前夕，我们大班教研组教师学习和分析了幼儿园业务计划，明确了本学期的研究重点，并认真商讨由教研组长制定的本学期教研组研讨计划，通过讨论大家对本学期的教研活动有了方向，并将计划进行了细化，在具体实施中又落实到各班，使每个教师都能真正参与到研讨中来，而不再是一个旁观者。</w:t>
      </w:r>
    </w:p>
    <w:p>
      <w:pPr>
        <w:pStyle w:val="Normal"/>
        <w:rPr/>
      </w:pPr>
      <w:r>
        <w:rPr/>
        <w:t>2</w:t>
      </w:r>
      <w:r>
        <w:rPr/>
        <w:t>、教研结合，围绕计划积极落实教研活动。</w:t>
      </w:r>
    </w:p>
    <w:p>
      <w:pPr>
        <w:pStyle w:val="Normal"/>
        <w:rPr/>
      </w:pPr>
      <w:r>
        <w:rPr/>
        <w:t>教研专题确立后，还需要以行之有效的教研活动予以落实。我们以细化教研流程为手段，从每次教研活动的“前期准备”、“组织实施”、“问题梳理”、“后续改进”等流程的精细化实施进行了全方位的思考和实践。如我们会在每次教研活动中预告下次的教研内容，请组员自主收集信息或者围绕后续的研究重点先在自己班级进行实践。对教师收集的问题进行梳理，了解当前的迫切需求，共同解决问题，思考对策，梳理经验等。</w:t>
      </w:r>
    </w:p>
    <w:p>
      <w:pPr>
        <w:pStyle w:val="Normal"/>
        <w:rPr/>
      </w:pPr>
      <w:r>
        <w:rPr/>
        <w:t>三、加强团队建设，营造和谐团队氛围</w:t>
      </w:r>
    </w:p>
    <w:p>
      <w:pPr>
        <w:pStyle w:val="Normal"/>
        <w:rPr/>
      </w:pPr>
      <w:r>
        <w:rPr/>
        <w:t>1</w:t>
      </w:r>
      <w:r>
        <w:rPr/>
        <w:t>、文明班组创建</w:t>
      </w:r>
    </w:p>
    <w:p>
      <w:pPr>
        <w:pStyle w:val="Normal"/>
        <w:rPr/>
      </w:pPr>
      <w:r>
        <w:rPr/>
        <w:t>我们以“共享、互动、成长”为追求，加强文明班组创建。组内成员积极开展二期课改新课程实践，树立以幼儿为本的观念，关心热爱每位幼儿，为有创设教育环境，组织丰富多彩的“亲子活动”等满足不同幼儿的兴趣需求。</w:t>
      </w:r>
    </w:p>
    <w:p>
      <w:pPr>
        <w:pStyle w:val="Normal"/>
        <w:rPr/>
      </w:pPr>
      <w:r>
        <w:rPr/>
        <w:t>2</w:t>
      </w:r>
      <w:r>
        <w:rPr/>
        <w:t>、教师专业发展</w:t>
      </w:r>
    </w:p>
    <w:p>
      <w:pPr>
        <w:pStyle w:val="Normal"/>
        <w:rPr/>
      </w:pPr>
      <w:r>
        <w:rPr/>
        <w:t>教师的成长就是团队的成长。我们关注每位教师，让每位教师都能得到不同程度的发展，如：骨干教师展示、外出培训教师展示、实践活动观摩等形成你追我赶的良性竞争局面。</w:t>
      </w:r>
    </w:p>
    <w:p>
      <w:pPr>
        <w:pStyle w:val="Normal"/>
        <w:rPr/>
      </w:pPr>
      <w:r>
        <w:rPr/>
        <w:t>3</w:t>
      </w:r>
      <w:r>
        <w:rPr/>
        <w:t>、师幼活动并进</w:t>
      </w:r>
    </w:p>
    <w:p>
      <w:pPr>
        <w:pStyle w:val="Normal"/>
        <w:rPr/>
      </w:pPr>
      <w:r>
        <w:rPr/>
        <w:t>我们的工作是充实忙碌的，我们的生活是丰富多彩的。本学期，在每月一次的幼儿大活动上，老师们动足了脑筋，开展了一系列精彩纷呈的主题活动。如“我升大班啦”、“我爱妈妈”、“我是小小推普员”、“民族歌舞大联欢”、“走进消防队”、“快乐的元旦”等。活动中，师生共同参与，一起体验了活动的快乐。</w:t>
      </w:r>
    </w:p>
    <w:p>
      <w:pPr>
        <w:pStyle w:val="Normal"/>
        <w:rPr/>
      </w:pPr>
      <w:r>
        <w:rPr/>
        <w:t>四、反思不足，以待不断改进和提高</w:t>
      </w:r>
    </w:p>
    <w:p>
      <w:pPr>
        <w:pStyle w:val="Normal"/>
        <w:rPr/>
      </w:pPr>
      <w:r>
        <w:rPr/>
        <w:t>1</w:t>
      </w:r>
      <w:r>
        <w:rPr/>
        <w:t>、本学期对于大班年龄段的教学实践方面的互听互评机会比较少，对于提高教师在大班教学方面的能力和经验的积累上较欠缺。</w:t>
      </w:r>
    </w:p>
    <w:p>
      <w:pPr>
        <w:pStyle w:val="Normal"/>
        <w:rPr/>
      </w:pPr>
      <w:r>
        <w:rPr/>
        <w:t>2</w:t>
      </w:r>
      <w:r>
        <w:rPr/>
        <w:t>、教师在活动中的主动性和积极性还需要进一步加强，深化“我要研”的氛围，让教师真正成为教研的主人。</w:t>
      </w:r>
    </w:p>
    <w:p>
      <w:pPr>
        <w:pStyle w:val="Normal"/>
        <w:rPr/>
      </w:pPr>
      <w:r>
        <w:rPr/>
        <w:t>3</w:t>
      </w:r>
      <w:r>
        <w:rPr/>
        <w:t>、专题研究的力度与深度不足，课题研究的形式还待丰富。教研组实践课的质量还要提升等等。</w:t>
      </w:r>
    </w:p>
    <w:p>
      <w:pPr>
        <w:pStyle w:val="Normal"/>
        <w:widowControl/>
        <w:bidi w:val="0"/>
        <w:spacing w:before="180" w:after="180"/>
        <w:jc w:val="left"/>
        <w:rPr/>
      </w:pPr>
      <w:r>
        <w:rPr/>
        <w:t>在一学期的教研工作中我们体会到了快乐，也感受到了挑战和困惑。随着课程改革的进一步深入，教研组将越来越应发挥重要的作用，教研活动也应更体现创新和特色。在以后的工作中我们将不断努力学习，不断更新观念，不断改进工作，不断寻求教师需要为研究内容，运用科学的方法去认识问题，解决问题争取更大的转变和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