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给老婆道歉信最新范文"/>
      <w:r>
        <w:rPr/>
        <w:t>做错事给老婆道歉信最新范文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道歉人：你亲爱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