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知名品牌的英文广告语"/>
      <w:r>
        <w:rPr/>
        <w:t>世界知名品牌的英文广告语</w:t>
      </w:r>
      <w:bookmarkEnd w:id="0"/>
    </w:p>
    <w:p>
      <w:pPr>
        <w:pStyle w:val="Normal"/>
        <w:rPr/>
      </w:pPr>
      <w:r>
        <w:rPr/>
        <w:t>1.Thechoiceofanewgeneration.(Pepsi)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2.Weintegrate,youcommunicate.(Mitsubishi)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3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.Let'smakethingsbetter.(Philips)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5.Fresh-upwithseven-up.(Seven-up)</w:t>
      </w:r>
      <w:r>
        <w:rPr/>
        <w:t>提神醒脑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6.ConnectingPeople.(Nokia)</w:t>
      </w:r>
      <w:r>
        <w:rPr/>
        <w:t>沟通无处不在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7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8.Intelinside.(IntelPentium)</w:t>
      </w:r>
      <w:r>
        <w:rPr/>
        <w:t>给电脑一颗奔腾的“芯”。</w:t>
      </w:r>
      <w:r>
        <w:rPr/>
        <w:t>(</w:t>
      </w:r>
      <w:r>
        <w:rPr/>
        <w:t>英特尔</w:t>
      </w:r>
      <w:r>
        <w:rPr/>
        <w:t>)</w:t>
      </w:r>
    </w:p>
    <w:p>
      <w:pPr>
        <w:pStyle w:val="Normal"/>
        <w:rPr/>
      </w:pPr>
      <w:r>
        <w:rPr/>
        <w:t>9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10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1.AKodakmoment.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12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3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4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5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6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8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9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20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21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