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球知名品牌的英文广告词"/>
      <w:r>
        <w:rPr/>
        <w:t>全球知名品牌的英文广告词</w:t>
      </w:r>
      <w:bookmarkEnd w:id="0"/>
    </w:p>
    <w:p>
      <w:pPr>
        <w:pStyle w:val="Normal"/>
        <w:rPr/>
      </w:pPr>
      <w:r>
        <w:rPr/>
        <w:t>1.let’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2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3.godmaderelatives;thankgodwecanchooseourfriends.</w:t>
      </w:r>
      <w:r>
        <w:rPr/>
        <w:t>神决定了谁是你的亲戚，幸运的是在选择朋友方面他给了你留了余地。</w:t>
      </w:r>
    </w:p>
    <w:p>
      <w:pPr>
        <w:pStyle w:val="Normal"/>
        <w:rPr/>
      </w:pPr>
      <w:r>
        <w:rPr/>
        <w:t>.adressislikeabarbedfence.itprotectsthepremiseswithoutrestrictingtheview.</w:t>
      </w:r>
      <w:r>
        <w:rPr/>
        <w:t>服饰就象铁丝网，它阻止你冒然行动，但并不妨碍你尽情地观看</w:t>
      </w:r>
      <w:r>
        <w:rPr/>
        <w:t>.</w:t>
      </w:r>
    </w:p>
    <w:p>
      <w:pPr>
        <w:pStyle w:val="Normal"/>
        <w:rPr/>
      </w:pPr>
      <w:r>
        <w:rPr/>
        <w:t>5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6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7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8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9.theworldsmileswithreader’sdigest.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10.oneshouldloveanimals.theyaresotasty.</w:t>
      </w:r>
      <w:r>
        <w:rPr/>
        <w:t>每个人都应该热爱动物，因为它们很好吃</w:t>
      </w:r>
      <w:r>
        <w:rPr/>
        <w:t>.</w:t>
      </w:r>
    </w:p>
    <w:p>
      <w:pPr>
        <w:pStyle w:val="Normal"/>
        <w:rPr/>
      </w:pPr>
      <w:r>
        <w:rPr/>
        <w:t>11.lovetheneighbor.butdon‘tgetcaught.</w:t>
      </w:r>
      <w:r>
        <w:rPr/>
        <w:t>要用心去爱你的邻居，不过不要让她的老公知道</w:t>
      </w:r>
      <w:r>
        <w:rPr/>
        <w:t>.</w:t>
      </w:r>
    </w:p>
    <w:p>
      <w:pPr>
        <w:pStyle w:val="Normal"/>
        <w:rPr/>
      </w:pPr>
      <w:r>
        <w:rPr/>
        <w:t>12.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3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4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5.behindeverysuccessfulman</w:t>
      </w:r>
      <w:r>
        <w:rPr/>
        <w:t>，</w:t>
      </w:r>
      <w:r>
        <w:rPr/>
        <w:t>thereisawoman.andbehindeveryunsuccessfulman</w:t>
      </w:r>
      <w:r>
        <w:rPr/>
        <w:t>，</w:t>
      </w:r>
      <w:r>
        <w:rPr/>
        <w:t>therearetwo.</w:t>
      </w:r>
      <w:r>
        <w:rPr/>
        <w:t>每个成功男人的背后都有一个女人，每个不成功男人的背后都有两个女人。</w:t>
      </w:r>
    </w:p>
    <w:p>
      <w:pPr>
        <w:pStyle w:val="Normal"/>
        <w:rPr/>
      </w:pPr>
      <w:r>
        <w:rPr/>
        <w:t>16.everymanshouldmarry.afterall</w:t>
      </w:r>
      <w:r>
        <w:rPr/>
        <w:t>，</w:t>
      </w:r>
      <w:r>
        <w:rPr/>
        <w:t>happinessisnottheonlythinginlife.</w:t>
      </w:r>
      <w:r>
        <w:rPr/>
        <w:t>再快乐的单身汉迟早也会结婚，幸福不是永久的嘛</w:t>
      </w:r>
      <w:r>
        <w:rPr/>
        <w:t>.</w:t>
      </w:r>
    </w:p>
    <w:p>
      <w:pPr>
        <w:pStyle w:val="Normal"/>
        <w:rPr/>
      </w:pPr>
      <w:r>
        <w:rPr/>
        <w:t>17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8.thewisenevermarry</w:t>
      </w:r>
      <w:r>
        <w:rPr/>
        <w:t>，</w:t>
      </w:r>
      <w:r>
        <w:rPr/>
        <w:t>andwhentheymarrytheybecomeotherwise.</w:t>
      </w:r>
      <w:r>
        <w:rPr/>
        <w:t>聪明人都是未婚的，结婚的人很难再聪明起来</w:t>
      </w:r>
      <w:r>
        <w:rPr/>
        <w:t>.</w:t>
      </w:r>
    </w:p>
    <w:p>
      <w:pPr>
        <w:pStyle w:val="Normal"/>
        <w:rPr/>
      </w:pPr>
      <w:r>
        <w:rPr/>
        <w:t>19.we’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20.childreninbackseatscauseaccidents.accidentsinbackseatscausechildren.</w:t>
      </w:r>
      <w:r>
        <w:rPr/>
        <w:t>后排座位上的小孩会生出意外，后排座位上的意外会生出小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