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训心得体会"/>
      <w:r>
        <w:rPr/>
        <w:t>平面设计实训心得体会</w:t>
      </w:r>
      <w:bookmarkEnd w:id="0"/>
    </w:p>
    <w:p>
      <w:pPr>
        <w:pStyle w:val="Normal"/>
        <w:rPr/>
      </w:pPr>
      <w:r>
        <w:rPr/>
        <w:t>有一句话叫做“授之以鱼不如授之以渔”，说的是与其直接给予一个人物质上的帮助不如教会他一项技能，直接的物质帮助只能应付一段很短的时间，而一种技能的掌握则可以让人衣食无忧。前一段时间又看到一句很有意思的话说，“除了教会一个人钓鱼的方法以外，最重要的还要教会他制作鱼竿的方法以及学习各种技能的方法”。也就是说，生活中总会遇到各种新事物，迎接新挑战，我们无法一次性学会所有的技能来应对未来生活中各种未知的挑战，了解到了学习技能的方法，才能取得将来的成就。</w:t>
      </w:r>
    </w:p>
    <w:p>
      <w:pPr>
        <w:pStyle w:val="Normal"/>
        <w:rPr/>
      </w:pPr>
      <w:r>
        <w:rPr/>
        <w:t>设计中也是如此，我们没办法在大学中甚至初出茅庐的几年里把今后职业生涯中要用到的所有能力都学到。生活是变幻莫测的，充满着各种可能，时不时给人惊喜，有时我们都无法确知自己下一步要去哪里，下一段时间要做什么职业。举例来说，我在接触平面设计基础这门课前，对</w:t>
      </w:r>
      <w:r>
        <w:rPr/>
        <w:t>INDESIGN</w:t>
      </w:r>
      <w:r>
        <w:rPr/>
        <w:t>和</w:t>
      </w:r>
      <w:r>
        <w:rPr/>
        <w:t>AI</w:t>
      </w:r>
      <w:r>
        <w:rPr/>
        <w:t>还是一知半解，根本无法熟练运用。但这并非坏事，几个月的摸索学习，我已经可以熟练运用并着手为设计工作室制作宣传册和</w:t>
      </w:r>
      <w:r>
        <w:rPr/>
        <w:t>logo</w:t>
      </w:r>
      <w:r>
        <w:rPr/>
        <w:t>了。所以说，在一项工作的初始阶段做的不够好并不值得羞愧，通过学习和摸索最终取得成就的人总是令人欣喜的。而不断地学习和提高也是人生的意义所在。</w:t>
      </w:r>
    </w:p>
    <w:p>
      <w:pPr>
        <w:pStyle w:val="Normal"/>
        <w:rPr/>
      </w:pPr>
      <w:r>
        <w:rPr/>
        <w:t>我觉得学设计与做设计最大的好处就是会接触到许多不同的领域。包括我们之前学习的平面构成、色彩构成等课程，作业题目就曾包括个人相册名片，污染，城市变化，咖啡广告，未来建筑的趋势，水的问题等等。通常都是让我们自己在题目里选择一个角度，然后做出有说服力的视觉作品。要想表达好自己的观点，必须先搜集很多的相关资料，对题目有一定程度的理解。完成品可以是抽象的表现，但是想法必须是有形，有根据的。很多人认为设计就是在电脑上做出漂亮的东西，其实完全不是这样的。我们学设计的一大部分时间都是在到处寻找资料，研究以及消化它们，然后再试着从中找到自己的位置，与自己想表达的概念。没有完全理解某个问题时，是不可能有效地表达它的。如果连自己都不知道自己想说什么，不管完成品有多好看，也是白纸一张，因为它没有清楚的内容。</w:t>
      </w:r>
    </w:p>
    <w:p>
      <w:pPr>
        <w:pStyle w:val="Normal"/>
        <w:widowControl/>
        <w:bidi w:val="0"/>
        <w:spacing w:before="180" w:after="180"/>
        <w:jc w:val="left"/>
        <w:rPr/>
      </w:pPr>
      <w:r>
        <w:rPr/>
        <w:t>通过这一个学期的学习，我重新认识了设计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