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美化校园讲话主持稿"/>
      <w:r>
        <w:rPr/>
        <w:t>爱护环境美化校园讲话主持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“用行动去美化我们的校园”。</w:t>
      </w:r>
    </w:p>
    <w:p>
      <w:pPr>
        <w:pStyle w:val="Normal"/>
        <w:rPr/>
      </w:pPr>
      <w:r>
        <w:rPr/>
        <w:t>首先请大家想象一下这么一幅画卷：当每天清晨的第一缕阳光悄悄撒落大地，降临校园时，伴随耳边吹过的阵阵微风，同学们尽情地享受难以形容的惬意，舒心地背诵英语单词，快乐地吟唱诗词美文。每一位同学都以《中小学生守则》和《小学生日常行为规范》为自己的行为准则，讲文明懂礼貌，爱护公物，助人为乐，互相谦让……在优美的环境里，看不见边吃边抛的不良行为，听不见你吵我闹的吵杂声，同学们脸上挂着的是收获知识时的喜悦，身上迸发的是激励大家进取的力量。透过阳光照射的教室窗户，同学们正在勤学善思、博学求真，不时还传来琅琅的读书声，就像一组组跳跃的音符，奏响了我们青春年少的舞曲。</w:t>
      </w:r>
    </w:p>
    <w:p>
      <w:pPr>
        <w:pStyle w:val="Normal"/>
        <w:rPr/>
      </w:pPr>
      <w:r>
        <w:rPr/>
        <w:t>这是一幅多少美丽宜人，充满生机的校园画卷啊</w:t>
      </w:r>
      <w:r>
        <w:rPr/>
        <w:t>!</w:t>
      </w:r>
      <w:r>
        <w:rPr/>
        <w:t>同学们说说你们愿不愿生活在这样的一个校园里</w:t>
      </w:r>
      <w:r>
        <w:rPr/>
        <w:t>?(</w:t>
      </w:r>
      <w:r>
        <w:rPr/>
        <w:t>愿意</w:t>
      </w:r>
      <w:r>
        <w:rPr/>
        <w:t>)</w:t>
      </w:r>
      <w:r>
        <w:rPr/>
        <w:t>是啊，老师也愿意生活在这样的校园画卷里。我们的校园本应该也是这么美丽的，到处都是绿化，到处都是花草，到处都是文化走廊，可是看看我们的校园，包装纸、垃圾袋、夭折的花草树木、同学间奔跑的嘈杂，可谓我们校园中别具一格的风景线，与这学习成长的</w:t>
      </w:r>
      <w:r>
        <w:rPr/>
        <w:t>.</w:t>
      </w:r>
      <w:r>
        <w:rPr/>
        <w:t>校园是格格不入的。</w:t>
      </w:r>
    </w:p>
    <w:p>
      <w:pPr>
        <w:pStyle w:val="Normal"/>
        <w:rPr/>
      </w:pPr>
      <w:r>
        <w:rPr/>
        <w:t>校园，是我们学习的重要场所。校园环境卫生的好坏直接影响到老师和同学们的工作、学习和生活，同时，校园环境卫生也是一个学校文明程度的重要标志，是育人小学对外形象好坏的直观影响因素，也是育人小学同学整体素质的一个反映。</w:t>
      </w:r>
    </w:p>
    <w:p>
      <w:pPr>
        <w:pStyle w:val="Normal"/>
        <w:rPr/>
      </w:pPr>
      <w:r>
        <w:rPr/>
        <w:t>同学们，爱护校园，人人有责。当你正想扔出手中的瓜皮果壳时，请多走几步路，把它丢进垃圾箱里</w:t>
      </w:r>
      <w:r>
        <w:rPr/>
        <w:t>;</w:t>
      </w:r>
      <w:r>
        <w:rPr/>
        <w:t>当你看见地上飘逸着纸屑时，请弯弯腰，将它捡起</w:t>
      </w:r>
      <w:r>
        <w:rPr/>
        <w:t>;</w:t>
      </w:r>
      <w:r>
        <w:rPr/>
        <w:t>当你想塌上可爱的草坪时，请绕个路，给小草一条生路</w:t>
      </w:r>
      <w:r>
        <w:rPr/>
        <w:t>;</w:t>
      </w:r>
      <w:r>
        <w:rPr/>
        <w:t>当你想随地吐痰时，请忍一忍，给大地一个干净。如果我们人人洁身自爱，知行一体，我们一定也有这样一个美丽的校园，优美、舒适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育人小学就像一个大家庭，作为家庭中的一名成员，我们有责任，有义务爱护这里的一草一木，规范自己的行为习惯，维护双小的集体荣誉，从我做起，从现在做起，从身边的小事做起，为育人小学争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