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爱国演讲稿3分钟汇总"/>
      <w:r>
        <w:rPr/>
        <w:t>初中爱国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星期六，我在家里阅读《我为祖国点赞》这本书，很快，我就被书中的一系列内容所吸引。我看到书中一位小朋友扶起了路旁摔倒的老奶奶，一个大哥哥认真地为小弟弟辅导学习，还看到老太太们在广场上活力十足地跳着舞，这一幅幅画面真令我内心感到温暖。</w:t>
      </w:r>
    </w:p>
    <w:p>
      <w:pPr>
        <w:pStyle w:val="Normal"/>
        <w:rPr/>
      </w:pPr>
      <w:r>
        <w:rPr/>
        <w:t>我的祖国有美丽的风景</w:t>
      </w:r>
      <w:r>
        <w:rPr/>
        <w:t>!</w:t>
      </w:r>
      <w:r>
        <w:rPr/>
        <w:t>我喜欢每天看到外面的蓝天白云，我喜欢呼吸着新鲜的空气，这样美好的时候，我总会和爸爸妈妈一起去公园踏青。习近平总书记说：“绿树青山就是金山银山”是呀，我的祖国如此富饶</w:t>
      </w:r>
      <w:r>
        <w:rPr/>
        <w:t>!</w:t>
      </w:r>
    </w:p>
    <w:p>
      <w:pPr>
        <w:pStyle w:val="Normal"/>
        <w:rPr/>
      </w:pPr>
      <w:r>
        <w:rPr/>
        <w:t>我的祖国有无畏的战士</w:t>
      </w:r>
      <w:r>
        <w:rPr/>
        <w:t>!</w:t>
      </w:r>
      <w:r>
        <w:rPr/>
        <w:t>每次在电视上看到灾难爆发时，总会有解放军叔叔勇敢地奔赴前线保护人民。有吕保民叔叔勇斗凶徒，保护孩子平安，自己却身中数刀</w:t>
      </w:r>
      <w:r>
        <w:rPr/>
        <w:t>;</w:t>
      </w:r>
    </w:p>
    <w:p>
      <w:pPr>
        <w:pStyle w:val="Normal"/>
        <w:rPr/>
      </w:pPr>
      <w:r>
        <w:rPr/>
        <w:t>有刘传健叔叔面对飞机故障，临危不惧，镇定处置，让飞机平安降落</w:t>
      </w:r>
      <w:r>
        <w:rPr/>
        <w:t>;</w:t>
      </w:r>
      <w:r>
        <w:rPr/>
        <w:t>有杜富国叔叔，在排雷任务中，为保护战友，英勇负伤，永远地失去了自己的手脚。</w:t>
      </w:r>
    </w:p>
    <w:p>
      <w:pPr>
        <w:pStyle w:val="Normal"/>
        <w:rPr/>
      </w:pPr>
      <w:r>
        <w:rPr/>
        <w:t>我的祖国有先进的科技</w:t>
      </w:r>
      <w:r>
        <w:rPr/>
        <w:t>!“</w:t>
      </w:r>
      <w:r>
        <w:rPr/>
        <w:t>神舟”飞船，“嫦娥”探测器，“玉兔”月球车，让我们能去探索宇宙的奥秘。节目《最强大脑》中，机器人“小度”多么聪明，令人惊叹</w:t>
      </w:r>
      <w:r>
        <w:rPr/>
        <w:t>;</w:t>
      </w:r>
      <w:r>
        <w:rPr/>
        <w:t>学校表演节目时，一架无人机在空中拍摄</w:t>
      </w:r>
      <w:r>
        <w:rPr/>
        <w:t>;</w:t>
      </w:r>
      <w:r>
        <w:rPr/>
        <w:t>高铁、飞机让旅途不再遥远，我们可以快速地游览祖国美好河山</w:t>
      </w:r>
      <w:r>
        <w:rPr/>
        <w:t>;</w:t>
      </w:r>
      <w:r>
        <w:rPr/>
        <w:t>外出买东西，我们使用手机支付。科技的力量让我们生活越来越美好</w:t>
      </w:r>
      <w:r>
        <w:rPr/>
        <w:t>!</w:t>
      </w:r>
    </w:p>
    <w:p>
      <w:pPr>
        <w:pStyle w:val="Normal"/>
        <w:rPr/>
      </w:pPr>
      <w:r>
        <w:rPr/>
        <w:t>我的祖国有雄伟的力量</w:t>
      </w:r>
      <w:r>
        <w:rPr/>
        <w:t>!</w:t>
      </w:r>
      <w:r>
        <w:rPr/>
        <w:t>在国庆七十周年，天安门阅兵仪式上，解放军叔叔们雄姿英发，迈着整齐有力的步伐</w:t>
      </w:r>
      <w:r>
        <w:rPr/>
        <w:t>;</w:t>
      </w:r>
      <w:r>
        <w:rPr/>
        <w:t>各式各样先进的武器一一亮相，一行行一列列，整整齐齐。我的祖国多么强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伟大的祖国点赞吧</w:t>
      </w:r>
      <w:r>
        <w:rPr/>
        <w:t>!</w:t>
      </w:r>
      <w:r>
        <w:rPr/>
        <w:t>我们要一起努力，为祖国的未来描绘出美好灿烂的蓝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