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的演讲稿600字学生优秀范文集锦"/>
      <w:r>
        <w:rPr/>
        <w:t>初一感恩的演讲稿</w:t>
      </w:r>
      <w:r>
        <w:rPr/>
        <w:t>600</w:t>
      </w:r>
      <w:r>
        <w:rPr/>
        <w:t>字学生优秀范文集锦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老师、各位同学的父亲、祝愿全天下所有的父亲永远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