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事故的调查报告"/>
      <w:r>
        <w:rPr/>
        <w:t>安全生产事故的调查报告</w:t>
      </w:r>
      <w:bookmarkEnd w:id="0"/>
    </w:p>
    <w:p>
      <w:pPr>
        <w:pStyle w:val="Normal"/>
        <w:rPr/>
      </w:pPr>
      <w:r>
        <w:rPr/>
        <w:t>新华网广州</w:t>
      </w:r>
      <w:r>
        <w:rPr/>
        <w:t>4</w:t>
      </w:r>
      <w:r>
        <w:rPr/>
        <w:t>月</w:t>
      </w:r>
      <w:r>
        <w:rPr/>
        <w:t>2</w:t>
      </w:r>
      <w:r>
        <w:rPr/>
        <w:t>日电</w:t>
      </w:r>
      <w:r>
        <w:rPr/>
        <w:t>(</w:t>
      </w:r>
      <w:r>
        <w:rPr/>
        <w:t>记者扶庆</w:t>
      </w:r>
      <w:r>
        <w:rPr/>
        <w:t>)</w:t>
      </w:r>
      <w:r>
        <w:rPr/>
        <w:t>据广东省安全生产监督管理局</w:t>
      </w:r>
      <w:r>
        <w:rPr/>
        <w:t>2</w:t>
      </w:r>
      <w:r>
        <w:rPr/>
        <w:t>日通报，据初步认定，广东省揭阳市“</w:t>
      </w:r>
      <w:r>
        <w:rPr/>
        <w:t>3·26”</w:t>
      </w:r>
      <w:r>
        <w:rPr/>
        <w:t>重大火灾事故为一起责任事故，目前检察机关已对普宁市军埠镇副镇长伍锡明等</w:t>
      </w:r>
      <w:r>
        <w:rPr/>
        <w:t>3</w:t>
      </w:r>
      <w:r>
        <w:rPr/>
        <w:t>名公职人员以涉嫌滥用职权罪立案侦查。</w:t>
      </w:r>
    </w:p>
    <w:p>
      <w:pPr>
        <w:pStyle w:val="Normal"/>
        <w:rPr/>
      </w:pPr>
      <w:r>
        <w:rPr/>
        <w:t>据事故调查组初步查明，揭阳市“</w:t>
      </w:r>
      <w:r>
        <w:rPr/>
        <w:t>3·26”</w:t>
      </w:r>
      <w:r>
        <w:rPr/>
        <w:t>重大火灾事故起火原因是起火作坊主要经营者郑晓生</w:t>
      </w:r>
      <w:r>
        <w:rPr/>
        <w:t>3</w:t>
      </w:r>
      <w:r>
        <w:rPr/>
        <w:t>岁女儿用打火机玩火，引燃起火建筑一楼楼梯口南侧堆放的海绵堆垛所致。通报称，造成重大人员伤亡的主要原因有：一是作坊经营者擅自改变起火建筑用途和性质，将住宅楼改为内衣加工作坊，增加了建筑火灾危险性。二是起火建筑安全条件差，内部仅有一条疏散楼梯，一楼楼梯口发生火灾后，海绵燃烧产生的高温有毒烟气通过楼梯迅速向上蔓延，封堵了人员主要逃生通道</w:t>
      </w:r>
      <w:r>
        <w:rPr/>
        <w:t>;</w:t>
      </w:r>
      <w:r>
        <w:rPr/>
        <w:t>建筑灭火设施配备不足，导致火灾发生后无法及时扑救初期火灾。三是起火建筑内堆放大量海绵等易燃物品，海绵被引燃后燃烧速度快、烟气温度高并且毒性大，导致大�咳嗽敝卸尽⒅舷⑺劳觥</w:t>
      </w:r>
      <w:r>
        <w:rPr/>
        <w:t>K</w:t>
      </w:r>
      <w:r>
        <w:rPr/>
        <w:t>氖蔷</w:t>
      </w:r>
      <w:r>
        <w:rPr/>
        <w:t>??�</w:t>
      </w:r>
      <w:r>
        <w:rPr/>
        <w:t>消防安全意识淡薄，安全管理混乱，未对员工进行安全培训教育，员工缺乏逃生自救知识和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除</w:t>
      </w:r>
      <w:r>
        <w:rPr/>
        <w:t>1</w:t>
      </w:r>
      <w:r>
        <w:rPr/>
        <w:t>名重伤人员外，其他受伤人员已治愈出院，</w:t>
      </w:r>
      <w:r>
        <w:rPr/>
        <w:t>12</w:t>
      </w:r>
      <w:r>
        <w:rPr/>
        <w:t>名死者的家属全部签订了赔偿协议，死者遗体已全部火化。事故后逃逸的</w:t>
      </w:r>
      <w:r>
        <w:rPr/>
        <w:t>5</w:t>
      </w:r>
      <w:r>
        <w:rPr/>
        <w:t>名责任人中，作坊主要经营者郑晓生等</w:t>
      </w:r>
      <w:r>
        <w:rPr/>
        <w:t>2</w:t>
      </w:r>
      <w:r>
        <w:rPr/>
        <w:t>人投案自首，</w:t>
      </w:r>
      <w:r>
        <w:rPr/>
        <w:t>1</w:t>
      </w:r>
      <w:r>
        <w:rPr/>
        <w:t>人被缉拿归案，公安机关仍在全力缉捕其余</w:t>
      </w:r>
      <w:r>
        <w:rPr/>
        <w:t>2</w:t>
      </w:r>
      <w:r>
        <w:rPr/>
        <w:t>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