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获奖感言简短发言"/>
      <w:r>
        <w:rPr/>
        <w:t>2023</w:t>
      </w:r>
      <w:r>
        <w:rPr/>
        <w:t>年会获奖感言简短发言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年会获奖感言简短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获奖感言致辞大全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获奖感言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获奖感言稿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代表发言致辞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获奖感言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获奖感言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短的年会个人领奖感谢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短公司获奖感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优秀员工年会简短获奖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