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敬长辈的演讲稿2023"/>
      <w:r>
        <w:rPr/>
        <w:t>关于孝敬长辈的演讲稿</w:t>
      </w:r>
      <w:r>
        <w:rPr/>
        <w:t>2023</w:t>
      </w:r>
      <w:bookmarkEnd w:id="0"/>
    </w:p>
    <w:p>
      <w:pPr>
        <w:pStyle w:val="Normal"/>
        <w:rPr/>
      </w:pPr>
      <w:r>
        <w:rPr/>
        <w:t>孝是什么</w:t>
      </w:r>
      <w:r>
        <w:rPr/>
        <w:t>?</w:t>
      </w:r>
      <w:r>
        <w:rPr/>
        <w:t>是中华民族的传统美德，百善孝为先，孝是做人的根本，父母养育我们半辈子，而我们只需要孝敬他们的余生。</w:t>
      </w:r>
    </w:p>
    <w:p>
      <w:pPr>
        <w:pStyle w:val="Normal"/>
        <w:rPr/>
      </w:pPr>
      <w:r>
        <w:rPr/>
        <w:t>现代时期，就有许许多多的孝子，陈毅元帅就是其中的一个，路过自己的家乡，回家探望母亲发现母亲已经大小便不能自理了，就给母亲洗了一些脏衣服做了一些家务活儿，陈毅元帅每天工作繁忙有很多事情要处理，但每天都要抽空来孝敬母亲，何况我们还是有大把空闲的小学生。</w:t>
      </w:r>
    </w:p>
    <w:p>
      <w:pPr>
        <w:pStyle w:val="Normal"/>
        <w:rPr/>
      </w:pPr>
      <w:r>
        <w:rPr/>
        <w:t>我家因为开了一个小饭店，妈妈一个人一身兼数职，跑上跑下都是妈妈在忙，由于家务活儿干的太多腿关节这儿很酸，每天下午放学写完老师布置的家庭作业我就给妈妈捶捶腿，让她放松放松</w:t>
      </w:r>
      <w:r>
        <w:rPr/>
        <w:t>;</w:t>
      </w:r>
      <w:r>
        <w:rPr/>
        <w:t>妈妈每天头痛都要吃药，每天早上我起来给妈妈准备好一杯热水和吃的药片。他们忙起来了可能会有“健忘症”容易把这件重要的事情。</w:t>
      </w:r>
    </w:p>
    <w:p>
      <w:pPr>
        <w:pStyle w:val="Normal"/>
        <w:rPr/>
      </w:pPr>
      <w:r>
        <w:rPr/>
        <w:t>我们现在是一名小学生能力不大，不能为父母做什么事，但是我们可以做的就是孝敬父母的事情，父母让我们上学读书就是为了让我们能有一个好的前途、好的未来所以我们千万不要辜负了自己的父母读好书，读透书，学到无限的知识这就是我们对父母应该尽到的孝敬。其实尽孝并不难，给父母泡一次脚，帮扫一次地，给父母倒一杯水，为他们捶一次腿等，这些都是尽孝。尽孝就在身旁的点点滴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孝”是美的字眼，他使我们的家庭和睦，国家团结。百善孝为先，作为一个中国人，孝是我们应该做的，百善孝为先，我们要把我们的传统美德发扬光大，今天你尽孝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