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押金收据范本怎么写"/>
      <w:r>
        <w:rPr/>
        <w:t>相关押金收据范本怎么写</w:t>
      </w:r>
      <w:bookmarkEnd w:id="0"/>
    </w:p>
    <w:p>
      <w:pPr>
        <w:pStyle w:val="Normal"/>
        <w:rPr/>
      </w:pPr>
      <w:r>
        <w:rPr/>
        <w:t>押金作为担保的一种形式，在社会生活中被广泛运用于下列合同：</w:t>
      </w:r>
    </w:p>
    <w:p>
      <w:pPr>
        <w:pStyle w:val="Normal"/>
        <w:rPr/>
      </w:pPr>
      <w:r>
        <w:rPr/>
        <w:t>(1)</w:t>
      </w:r>
      <w:r>
        <w:rPr/>
        <w:t>租赁合同，尤其是房屋租赁合同。然而遗憾的是，国务院</w:t>
      </w:r>
      <w:r>
        <w:rPr/>
        <w:t>198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颁布的《城市私有房屋管理条例》对房屋租赁合同使用押金担保持明确的否定态度，但全国人大通过并于</w:t>
      </w:r>
      <w:r>
        <w:rPr/>
        <w:t>95</w:t>
      </w:r>
      <w:r>
        <w:rPr/>
        <w:t>年</w:t>
      </w:r>
      <w:r>
        <w:rPr/>
        <w:t>1</w:t>
      </w:r>
      <w:r>
        <w:rPr/>
        <w:t>月实施的《中华人民共和国城市房地产管理法》在其第四节“房屋租赁”中没有对使用押金的禁止性规定，按照法律的效力层次原理，应当适用《中华人民共和国房地产管理法》，即应当允许当事人自行约定使用押金担保。因为法律不禁止的便是合法的，这是一个合理合法的推论。</w:t>
      </w:r>
    </w:p>
    <w:p>
      <w:pPr>
        <w:pStyle w:val="Normal"/>
        <w:rPr/>
      </w:pPr>
      <w:r>
        <w:rPr/>
        <w:t>(2)</w:t>
      </w:r>
      <w:r>
        <w:rPr/>
        <w:t>承包合同，在承包合同中，发包方往往要求承包方提供财产抵押或所谓的风险抵押金，这里的风险抵押金其实就是押金。</w:t>
      </w:r>
    </w:p>
    <w:p>
      <w:pPr>
        <w:pStyle w:val="Normal"/>
        <w:rPr/>
      </w:pPr>
      <w:r>
        <w:rPr/>
        <w:t>(3)</w:t>
      </w:r>
      <w:r>
        <w:rPr/>
        <w:t>旅客住店合同，在旅客住店时，店方总是要求旅客交付相当于或大于其预定期间房价的押金。</w:t>
      </w:r>
    </w:p>
    <w:p>
      <w:pPr>
        <w:pStyle w:val="Normal"/>
        <w:rPr/>
      </w:pPr>
      <w:r>
        <w:rPr/>
        <w:t>(4)</w:t>
      </w:r>
      <w:r>
        <w:rPr/>
        <w:t>住院医疗合同，患者在办理住院手续时，总被要求向院方交纳一定数额的住院押金。</w:t>
      </w:r>
    </w:p>
    <w:p>
      <w:pPr>
        <w:pStyle w:val="Normal"/>
        <w:rPr/>
      </w:pPr>
      <w:r>
        <w:rPr/>
        <w:t>(5)</w:t>
      </w:r>
      <w:r>
        <w:rPr/>
        <w:t>劳动合同，企业，尤其是三资企业，私营企业，在与受雇人签定劳动合同时，常常要求交付一定金额的押金。不过，按照劳动部关于贯彻执行《中华人民共和国劳动法》若干问题的意见第二十四条规定，用人单位与劳动者订立劳动合同时，不得以任何形式向劳动者收取定金、保证金或抵押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这里使用押金有一个是否合法的问题。不过，从其他国家如日本、德国的劳动立法来看，雇佣合同中使用押金是允许的。但台湾省的学者普遍认为，押金仅适用于租赁合同。这样的话，押金的范围太狭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