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党外群众评议"/>
      <w:r>
        <w:rPr/>
        <w:t>大学生党外群众评议</w:t>
      </w:r>
      <w:bookmarkEnd w:id="0"/>
    </w:p>
    <w:p>
      <w:pPr>
        <w:pStyle w:val="Normal"/>
        <w:rPr/>
      </w:pPr>
      <w:r>
        <w:rPr/>
        <w:t>***</w:t>
      </w:r>
      <w:r>
        <w:rPr/>
        <w:t>同学是一个品学兼优，乐于助人的好学生。在思想上他积极要求进步，认真参加政治学习，善于团结同学，虚心接受批评，不断克服自身弱点，思想逐步成熟，进步快。在生活中，他勤俭节约，乐于助人，值得大家学习。</w:t>
      </w:r>
    </w:p>
    <w:p>
      <w:pPr>
        <w:pStyle w:val="Normal"/>
        <w:rPr/>
      </w:pPr>
      <w:r>
        <w:rPr/>
        <w:t>***</w:t>
      </w:r>
      <w:r>
        <w:rPr/>
        <w:t>同学平时学习刻苦，认真，上课跟着老师走，按时去早晚自习，付出总有回报，她取得了优秀的成绩，她善于钻研，能够举一反三，敢于提问，敢于挑战权威，创新意识强。</w:t>
      </w:r>
    </w:p>
    <w:p>
      <w:pPr>
        <w:pStyle w:val="Normal"/>
        <w:rPr/>
      </w:pPr>
      <w:r>
        <w:rPr/>
        <w:t>***</w:t>
      </w:r>
      <w:r>
        <w:rPr/>
        <w:t>同学积极参加党组织的活动，时时刻刻增强自己的党员意识，有正确的世界观，人生观，价值观，在学习上，作为一名学生，她深知自己的学习使命，对自己从严要求，给自己压力，在抽时间，挤时间的学习。</w:t>
      </w:r>
    </w:p>
    <w:p>
      <w:pPr>
        <w:pStyle w:val="Normal"/>
        <w:rPr/>
      </w:pPr>
      <w:r>
        <w:rPr/>
        <w:t>***</w:t>
      </w:r>
      <w:r>
        <w:rPr/>
        <w:t>同学成绩优异，做事踏实肯干，又有责任心，平常乐于助人，在班级任职宣传委员期间，认真做</w:t>
      </w:r>
      <w:r>
        <w:rPr/>
        <w:t>PPT,</w:t>
      </w:r>
      <w:r>
        <w:rPr/>
        <w:t>认真画板报，认真完成各项被交与的任务，这给我们留下了深刻的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</w:t>
      </w:r>
      <w:r>
        <w:rPr/>
        <w:t>同学积极参加党组织的学习活动，积极向党组织靠拢，树立了马克思主义的价值观和人生观</w:t>
      </w:r>
      <w:r>
        <w:rPr/>
        <w:t>;</w:t>
      </w:r>
      <w:r>
        <w:rPr/>
        <w:t>她得知识技能突出，思想进步，热爱党的人民。长久以来，他在思想和实践中，以党员的标准严格要求自己，起到了表率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