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章廉政准则心得体会"/>
      <w:r>
        <w:rPr/>
        <w:t>党章廉政准则心得体会</w:t>
      </w:r>
      <w:bookmarkEnd w:id="0"/>
    </w:p>
    <w:p>
      <w:pPr>
        <w:pStyle w:val="Normal"/>
        <w:rPr/>
      </w:pPr>
      <w:r>
        <w:rPr/>
        <w:t>党的十</w:t>
      </w:r>
      <w:r>
        <w:rPr/>
        <w:t>_</w:t>
      </w:r>
      <w:r>
        <w:rPr/>
        <w:t>届四中全会和十</w:t>
      </w:r>
      <w:r>
        <w:rPr/>
        <w:t>_</w:t>
      </w:r>
      <w:r>
        <w:rPr/>
        <w:t>届中央纪委四次全会强调，要进一步把从严治党与依法治国紧密衔接，找到全面推进依法治国的关键。</w:t>
      </w:r>
    </w:p>
    <w:p>
      <w:pPr>
        <w:pStyle w:val="Normal"/>
        <w:rPr/>
      </w:pPr>
      <w:r>
        <w:rPr/>
        <w:t>国有国法，党有党规。中国特色社会主义道路自信、理论自信、制度自信集中体现在党章自信。</w:t>
      </w:r>
      <w:r>
        <w:rPr/>
        <w:t>2012</w:t>
      </w:r>
      <w:r>
        <w:rPr/>
        <w:t>年修改的《党章》包括总纲和条文</w:t>
      </w:r>
      <w:r>
        <w:rPr/>
        <w:t>53</w:t>
      </w:r>
      <w:r>
        <w:rPr/>
        <w:t>条共</w:t>
      </w:r>
      <w:r>
        <w:rPr/>
        <w:t>11</w:t>
      </w:r>
      <w:r>
        <w:rPr/>
        <w:t>章约</w:t>
      </w:r>
      <w:r>
        <w:rPr/>
        <w:t>1.6</w:t>
      </w:r>
      <w:r>
        <w:rPr/>
        <w:t>万字。涉及许多授权性、义务性、禁止性、惩戒性以及动员性等规定，直接关系组织保障、队伍纯洁以及遏制、阻挡违纪犯罪等实际行为问题。第一，《党章》是一部法规。在党内，它是团结和统一的法权基础</w:t>
      </w:r>
      <w:r>
        <w:rPr/>
        <w:t>;</w:t>
      </w:r>
      <w:r>
        <w:rPr/>
        <w:t>在党外，它是人们判断共产党理念和实践活动的主要根据。《宪法》是国之重器，《党章》是党之明鉴。《党章》既是决定党的执政地位的“生命线”，也是规范党的政治行为的“高压线”。《党章》亦可称为“母法”，党内法规体系可划分为七位制，以《党章》为最高位，依次为准则、条例、规则、规定、办法、细则等。《党章》处在党内制度的顶层和塔尖，规定的是党员和党组织的价值准则和行为规范。第二，《党章》是一面镜子。党员对照《党章》，可正衣冠、明得失、知兴替，可晓是非、懂荣辱、知进退，可自省己身，自律储德，自得养性。第三，《党章》是一面旗帜。《党章》最主要的特点表现在：用信仰的力量塑造政党形象，用先进的思想开启未来梦想，中国共产党</w:t>
      </w:r>
      <w:r>
        <w:rPr/>
        <w:t>90</w:t>
      </w:r>
      <w:r>
        <w:rPr/>
        <w:t>多年奋斗的辉煌历程，生动地体现在《党章》上。第四，《党章》是一把钥匙。什么是马克思主义，怎样看待马克思主义</w:t>
      </w:r>
      <w:r>
        <w:rPr/>
        <w:t>;</w:t>
      </w:r>
      <w:r>
        <w:rPr/>
        <w:t>什么是社会主义，怎样建设社会主义</w:t>
      </w:r>
      <w:r>
        <w:rPr/>
        <w:t>;</w:t>
      </w:r>
      <w:r>
        <w:rPr/>
        <w:t>建设什么样的党，怎样建设党，都能在《党章》中找到答案。</w:t>
      </w:r>
    </w:p>
    <w:p>
      <w:pPr>
        <w:pStyle w:val="Normal"/>
        <w:rPr/>
      </w:pPr>
      <w:r>
        <w:rPr/>
        <w:t>《廉政准则》“</w:t>
      </w:r>
      <w:r>
        <w:rPr/>
        <w:t>52</w:t>
      </w:r>
      <w:r>
        <w:rPr/>
        <w:t>个不准”筑成一道领导干部廉洁从政防洪堤，成为一条政治生命的高压线和领导干部的人生信条。</w:t>
      </w:r>
      <w:r>
        <w:rPr/>
        <w:t>2010</w:t>
      </w:r>
      <w:r>
        <w:rPr/>
        <w:t>年制定的《廉政准则》共三章十四条，近三千字，是一部高质量、高层次的党内法规，</w:t>
      </w:r>
      <w:r>
        <w:rPr/>
        <w:t>52</w:t>
      </w:r>
      <w:r>
        <w:rPr/>
        <w:t>个“不准”，犹如</w:t>
      </w:r>
      <w:r>
        <w:rPr/>
        <w:t>52</w:t>
      </w:r>
      <w:r>
        <w:rPr/>
        <w:t>条鲜红的“警戒线”，谁敢触碰，那就是“死亡线”，自觉遵守，那就是“安全区”。《廉政准则》从某种意义上说，在对党员领导干部违纪行为惩处的同时，更重要的还是警示、教育和保护，最大程度地使党员领导干部少违纪违法甚至是不违纪违法。</w:t>
      </w:r>
    </w:p>
    <w:p>
      <w:pPr>
        <w:pStyle w:val="Normal"/>
        <w:rPr/>
      </w:pPr>
      <w:r>
        <w:rPr/>
        <w:t>《纪律处分条例》是坚决纠正有令不行、有禁不止等现象。</w:t>
      </w:r>
      <w:r>
        <w:rPr/>
        <w:t>2003</w:t>
      </w:r>
      <w:r>
        <w:rPr/>
        <w:t>年制定的《纪律处分条例》共十三章一百七十二条，两万四千字。从十个方面规范了党员们的行为，涉及政治、人事、廉洁自律、贪污贿赂、经济秩序、财经、失职、渎职，侵犯权利、道德、社会秩序等十个方面。每一条都是一个是与非、行与禁的界限。</w:t>
      </w:r>
    </w:p>
    <w:p>
      <w:pPr>
        <w:pStyle w:val="Normal"/>
        <w:rPr/>
      </w:pPr>
      <w:r>
        <w:rPr/>
        <w:t>在开展“三学”活动中，要以《党章》《廉政准则》《纪律处分条例》《八项规定》为标尺，认真发挥“内因”这个决定性作用，始终加强作风建设，做到入脑入心、外化于行，进一步增强六个意识：即：使命意识、公仆意识、大局意识、纪律意识、学习意识、守法意识。具体来说：做到知与行结合。预防为主、关口前移、警钟长鸣、把牢思想这一关是最有效的预防。每一名共产党员，尤其是党员领导干部不能成为《党章》《准则》《条例》的“法盲”，要不断加强学习，不断增强党性党纪观念和拒腐防变的能力，一时一刻也不能放松世界观、人生观、价值观的改造。在工作、生活和社会交往中自觉做到廉洁自律、勤政为民，不辜负党和人民的希望。</w:t>
      </w:r>
    </w:p>
    <w:p>
      <w:pPr>
        <w:pStyle w:val="Normal"/>
        <w:rPr/>
      </w:pPr>
      <w:r>
        <w:rPr/>
        <w:t>做到自律与他律结合。要做到自律，首先要加强自己的思想道德修养，同时辅以“他律”，充分发挥社会舆论、干部群众信访举报等的监督作用。</w:t>
      </w:r>
    </w:p>
    <w:p>
      <w:pPr>
        <w:pStyle w:val="Normal"/>
        <w:rPr/>
      </w:pPr>
      <w:r>
        <w:rPr/>
        <w:t>做到“勤小物，治其微”。能否正确对待小事，能否防微杜渐，是共产党员的基本修养问题。所以要从细微处注意，管好自己的“癖好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《宪法》和法律怀有敬畏之心。“党纪”严于“国法”，但不能高于“国法”。我们要认真学习贯彻党的十</w:t>
      </w:r>
      <w:r>
        <w:rPr/>
        <w:t>_</w:t>
      </w:r>
      <w:r>
        <w:rPr/>
        <w:t>届四中全会精神，明白《宪法》和法律是至高无上的，牢记法律红线不可越，法律底线不可碰。做一名政治上靠得住、工作上有本事、作风上过硬、人民群众信得过的带头学法守法用法好干部</w:t>
      </w:r>
      <w:r>
        <w:rPr/>
        <w:t>;</w:t>
      </w:r>
      <w:r>
        <w:rPr/>
        <w:t>做一名忠诚、干净、敢担当的好干部</w:t>
      </w:r>
      <w:r>
        <w:rPr/>
        <w:t>;</w:t>
      </w:r>
      <w:r>
        <w:rPr/>
        <w:t>做一名在全面深化改革的伟大实践中作出新的更大贡献的好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