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个人手写收据格式范本"/>
      <w:r>
        <w:rPr/>
        <w:t>相关个人手写收据格式范本</w:t>
      </w:r>
      <w:bookmarkEnd w:id="0"/>
    </w:p>
    <w:p>
      <w:pPr>
        <w:pStyle w:val="Normal"/>
        <w:rPr/>
      </w:pPr>
      <w:r>
        <w:rPr/>
        <w:t>一、相同点：发票和收据都是原始凭证，它们都可以证明收支了某项款项</w:t>
      </w:r>
      <w:r>
        <w:rPr/>
        <w:t>;</w:t>
      </w:r>
    </w:p>
    <w:p>
      <w:pPr>
        <w:pStyle w:val="Normal"/>
        <w:rPr/>
      </w:pPr>
      <w:r>
        <w:rPr/>
        <w:t>二、不同点：收据收取的款项只能是往来款项，收据所收支款项不能作为成本、费用或收入，只能作为收取往来款项的凭证，而发票不但是收支款项的凭证，而且凭发票所收支的款项可以做为成本、费用或收入，也就是说发票是发生的成本、费用或收入的原始凭证</w:t>
      </w:r>
      <w:r>
        <w:rPr/>
        <w:t>;</w:t>
      </w:r>
      <w:r>
        <w:rPr/>
        <w:t>对于顾客所索要不同的凭证，这要根据他的目的而分，有的人是为企业办事，需要到企业报销费用，这时他必须索要发票，否则他不能报销，因为收据不能做成本或费用的原始凭证。而有些人只是为证明他收了或付了某些款项，并不想作为报销凭证，开票就要交税，开收据不用交税，索要发票要比索要收据的价格要高，所以这时这些人就索要收据而不索要发票。发票是从税务机关购买的。其实商品含税和不含税是指商品价格含税和不含税。在销售商品时，如果开的是普通发票，它所标示的价格就是含税价格，如果开的是增值税专用发票，那么它标示的价格就是不含税的价格。</w:t>
      </w:r>
    </w:p>
    <w:p>
      <w:pPr>
        <w:pStyle w:val="Normal"/>
        <w:rPr/>
      </w:pPr>
      <w:r>
        <w:rPr/>
        <w:t>也即：发票可以作为报销的凭证，列入成本费用</w:t>
      </w:r>
      <w:r>
        <w:rPr/>
        <w:t>;</w:t>
      </w:r>
      <w:r>
        <w:rPr/>
        <w:t>而收据仅仅能够证明发生的现金关系，而无法列入成本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收据</w:t>
      </w:r>
    </w:p>
    <w:p>
      <w:pPr>
        <w:pStyle w:val="Normal"/>
        <w:rPr/>
      </w:pPr>
      <w:r>
        <w:rPr/>
        <w:t>1.</w:t>
      </w:r>
      <w:r>
        <w:rPr/>
        <w:t>收据的类型含收款收据及付款收据。涉及往来类的收据</w:t>
      </w:r>
      <w:r>
        <w:rPr/>
        <w:t>(</w:t>
      </w:r>
      <w:r>
        <w:rPr/>
        <w:t>不能与收入费用挂钩</w:t>
      </w:r>
      <w:r>
        <w:rPr/>
        <w:t>)</w:t>
      </w:r>
      <w:r>
        <w:rPr/>
        <w:t>的收据，可以用来做账</w:t>
      </w:r>
      <w:r>
        <w:rPr/>
        <w:t>;</w:t>
      </w:r>
      <w:r>
        <w:rPr/>
        <w:t>付款收据也可做账</w:t>
      </w:r>
      <w:r>
        <w:rPr/>
        <w:t>,</w:t>
      </w:r>
      <w:r>
        <w:rPr/>
        <w:t>但计算企业应税所得时不得在税前扣除</w:t>
      </w:r>
      <w:r>
        <w:rPr/>
        <w:t>.</w:t>
      </w:r>
    </w:p>
    <w:p>
      <w:pPr>
        <w:pStyle w:val="Normal"/>
        <w:rPr/>
      </w:pPr>
      <w:r>
        <w:rPr/>
        <w:t>收据能否入账，要看收据的种类及使用范围。收据可分为内部收据和外部收据。外部收据又分税务部门监制、财政部门监制、部队收据三种。内部收据是单位内部的自制凭据，也就是我们所说的自制的原始凭证</w:t>
      </w:r>
      <w:r>
        <w:rPr/>
        <w:t>.</w:t>
      </w:r>
      <w:r>
        <w:rPr/>
        <w:t>用于单位内部发生的业务，如材料内部调拨、收取员工押金、退还多余出差借款等，这样的内部自制收据是合法的凭据，可作为成本费用入账。单位之间发生业务往来，收款方在收款以后不需要纳税的，收款方就可以开具税务部门监制的收据。行政事业单位发生的行政事业性收费，可以使用财政部门监制的收据。单位与部队之间发生业务往来，按照规定不需要纳税的，可以使用部队监制的收据，这种收据也可以入账。</w:t>
      </w:r>
    </w:p>
    <w:p>
      <w:pPr>
        <w:pStyle w:val="Normal"/>
        <w:rPr/>
      </w:pPr>
      <w:r>
        <w:rPr/>
        <w:t>2.</w:t>
      </w:r>
      <w:r>
        <w:rPr/>
        <w:t>涉及的费用，你收的是收据，如果是农产品或废旧物资等，你可以拿来作账，但要税前扣除。如果是向正规公司购进原材料不索要发票，这不仅仅是你公司利益受损，还会受到税务机关罚款。</w:t>
      </w:r>
    </w:p>
    <w:p>
      <w:pPr>
        <w:pStyle w:val="Normal"/>
        <w:rPr/>
      </w:pPr>
      <w:r>
        <w:rPr/>
        <w:t>3.</w:t>
      </w:r>
      <w:r>
        <w:rPr/>
        <w:t>行政事业单位的专用收据可以做账。</w:t>
      </w:r>
    </w:p>
    <w:p>
      <w:pPr>
        <w:pStyle w:val="Normal"/>
        <w:rPr/>
      </w:pPr>
      <w:r>
        <w:rPr/>
        <w:t>.</w:t>
      </w:r>
      <w:r>
        <w:rPr/>
        <w:t>资金往来收据</w:t>
      </w:r>
      <w:r>
        <w:rPr/>
        <w:t>,</w:t>
      </w:r>
      <w:r>
        <w:rPr/>
        <w:t>应到地税局领购，才是规范的。</w:t>
      </w:r>
    </w:p>
    <w:p>
      <w:pPr>
        <w:pStyle w:val="Normal"/>
        <w:rPr/>
      </w:pPr>
      <w:r>
        <w:rPr/>
        <w:t>5.</w:t>
      </w:r>
      <w:r>
        <w:rPr/>
        <w:t>自制的原始发票可以入账</w:t>
      </w:r>
      <w:r>
        <w:rPr/>
        <w:t>,</w:t>
      </w:r>
      <w:r>
        <w:rPr/>
        <w:t>包括去文具店买东西的收据</w:t>
      </w:r>
      <w:r>
        <w:rPr/>
        <w:t>,</w:t>
      </w:r>
      <w:r>
        <w:rPr/>
        <w:t>但是在交税时</w:t>
      </w:r>
      <w:r>
        <w:rPr/>
        <w:t>,</w:t>
      </w:r>
      <w:r>
        <w:rPr/>
        <w:t>都要扣回来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发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发票管理办法》第三条、第二十条、第二十五条规定，发票是指在购销商品、提供或者接受服务以及从事其他经营活动中，开具、收取的收付款凭证，是合法的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