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深圳高考状元是哪个高中的单公布深圳文理科状元是谁多少分"/>
      <w:r>
        <w:rPr/>
        <w:t>2023</w:t>
      </w:r>
      <w:r>
        <w:rPr/>
        <w:t>年深圳高考状元是哪个高中的单公布</w:t>
      </w:r>
      <w:r>
        <w:rPr/>
        <w:t>,</w:t>
      </w:r>
      <w:r>
        <w:rPr/>
        <w:t>深圳文理科状元是谁多少分</w:t>
      </w:r>
      <w:bookmarkEnd w:id="0"/>
    </w:p>
    <w:p>
      <w:pPr>
        <w:pStyle w:val="Normal"/>
        <w:rPr/>
      </w:pPr>
      <w:r>
        <w:rPr/>
        <w:t>深圳高考状元名单公布</w:t>
      </w:r>
      <w:r>
        <w:rPr/>
        <w:t>,</w:t>
      </w:r>
      <w:r>
        <w:rPr/>
        <w:t>深圳文理科状元是谁多少分</w:t>
      </w:r>
    </w:p>
    <w:p>
      <w:pPr>
        <w:pStyle w:val="Normal"/>
        <w:rPr/>
      </w:pPr>
      <w:r>
        <w:rPr/>
        <w:t>皮学网本文小编将带你一起来了解关于深圳高考状元的相关知识，说到高考状元，大家都会为他竖着大拇指，天之骄子往后的前途不可限量，不管怎么样小编在此恭喜他们摘得高考状元的桂冠！截至本文发稿时深圳高考文理科状元名单暂无公布，所以小编暂先整理了</w:t>
      </w:r>
      <w:r>
        <w:rPr/>
        <w:t>2018</w:t>
      </w:r>
      <w:r>
        <w:rPr/>
        <w:t>年深圳高考状元信息，深圳高考状元名单稍后我们及时公布。</w:t>
      </w:r>
    </w:p>
    <w:p>
      <w:pPr>
        <w:pStyle w:val="Heading2"/>
        <w:rPr/>
      </w:pPr>
      <w:bookmarkStart w:id="1" w:name="一2018年深圳高考状元相关信息"/>
      <w:r>
        <w:rPr/>
        <w:t>一、</w:t>
      </w:r>
      <w:r>
        <w:rPr/>
        <w:t>2018</w:t>
      </w:r>
      <w:r>
        <w:rPr/>
        <w:t>年深圳高考状元相关信息</w:t>
      </w:r>
      <w:bookmarkEnd w:id="1"/>
    </w:p>
    <w:p>
      <w:pPr>
        <w:pStyle w:val="Normal"/>
        <w:rPr/>
      </w:pPr>
      <w:r>
        <w:rPr/>
        <w:t>高考理科状元</w:t>
      </w:r>
    </w:p>
    <w:p>
      <w:pPr>
        <w:pStyle w:val="Normal"/>
        <w:rPr/>
      </w:pPr>
      <w:r>
        <w:rPr/>
        <w:t>深圳高考文科状元</w:t>
      </w:r>
    </w:p>
    <w:p>
      <w:pPr>
        <w:pStyle w:val="Heading2"/>
        <w:rPr/>
      </w:pPr>
      <w:bookmarkStart w:id="2" w:name="二最新深圳高中人气排名"/>
      <w:r>
        <w:rPr/>
        <w:t>二、最新深圳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罗湖区翠园中学（高中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罗湖外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龙岗区龙城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外国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罗湖区滨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龙岗区平冈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罗湖区碧波中学（高中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南山区南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福田区红岭中学高中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蛇口育才教育集团育才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宝安区宝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教苑中学（高中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罗湖区笋岗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福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宝安区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罗湖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"/>
      <w:r>
        <w:rPr/>
        <w:t>三、高考状元高中学习方法和心得</w:t>
      </w:r>
      <w:bookmarkEnd w:id="3"/>
    </w:p>
    <w:p>
      <w:pPr>
        <w:pStyle w:val="Normal"/>
        <w:rPr/>
      </w:pPr>
      <w:r>
        <w:rPr/>
        <w:t>学习新的知识点，碰到问题和困难是非常正常与自然的，碰不到问题和困难才是不自然的。每个人都有解决这些问题克服这些困难的时机，不同的人可能时机是不同的，我相信不管是谁，这种时机一定存在。可惜的是在大多数的情况下我们并不能把握住解决问题的时机。</w:t>
      </w:r>
    </w:p>
    <w:p>
      <w:pPr>
        <w:pStyle w:val="Normal"/>
        <w:rPr/>
      </w:pPr>
      <w:r>
        <w:rPr/>
        <w:t>为什么呢？大多数的人总是急功近利，心理承受力差，对一些问题在时机不成熟时做了一些努力收效不大时，就放弃了努力，同时也放弃了寻找突破这些困难的时机，最终让自己失去了解决问题机会，事实上每天你都可以解决许多的问题，这些问题可能是新的问题也可能是刚刚才发现的老问题。</w:t>
      </w:r>
    </w:p>
    <w:p>
      <w:pPr>
        <w:pStyle w:val="Normal"/>
        <w:rPr/>
      </w:pPr>
      <w:r>
        <w:rPr/>
        <w:t>不管你学习的速度是快还是慢，你只要努力去把握，总是可以把事情做好的。人的潜能象海底里的冰山、能露出的只是很少的部分，象电脑、虽然硬盘中贮存着无数的信息，但在显示屏上显示出来的只是很少的一部分，只你肯挖掘，就能在显示屏上有更非富更生动的展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深圳高考冲刺班哪家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