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雷锋精神学习心得"/>
      <w:r>
        <w:rPr/>
        <w:t>单位雷锋精神学习心得</w:t>
      </w:r>
      <w:bookmarkEnd w:id="0"/>
    </w:p>
    <w:p>
      <w:pPr>
        <w:pStyle w:val="Normal"/>
        <w:rPr/>
      </w:pPr>
      <w:r>
        <w:rPr/>
        <w:t>前段时间班级组织的学雷锋活动已经结束了，回顾这次班级活动中的收获着实令人激动万分，通过活动的参与让我明确自己在新时期的学习榜样，即学习崇高的雷锋精神从而成长为优秀的学生，这也是我在本学期的奋斗目标并为此不断学习着，适逢这次班级展开学雷锋活动让我对此有所领悟。</w:t>
      </w:r>
    </w:p>
    <w:p>
      <w:pPr>
        <w:pStyle w:val="Normal"/>
        <w:rPr/>
      </w:pPr>
      <w:r>
        <w:rPr/>
        <w:t>首先应该学习雷锋乐于助人的品质并以此来提升自己，通过学雷锋活动不难得知乐于助人是值得自己学习的品质，那么便要将这项品质贯彻到平时的学习生活之中，用心观察身边是否有需要帮助的人并采取相应的行动，而且只有用心帮助他人才能在自己遇到困难的时候得到帮助，通过换位思考不难明白乐于助人对于创造美好社会的重要性，试想每个人都能够具备这方面的品质将会迎来多么美好的局面，在这一天到来之前还需要通过学习来强化自身综合素质，只要自身具备乐于助人的品质将能引领更多人参与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应该根据自身职能好好发挥所处岗位的作用，虽然自己并未踏上工作岗位却应当遵守学校的规章制度，牢记学生身份的重要性并珍惜在校学习的机会，在活动中不难明白能够拥有学习的机会很不容易，这些都是源于老一辈人的不懈奋斗才能够拥有的，那么我们便应当明确学生的职责并在校园生活中好好表现自己，无论是知识的学习还是校园活动的参与都应该有着积极的表现，在我看来这也是具有集体荣誉感的表现之一，那么又有什么理由纵容自身的懈怠呢</w:t>
      </w:r>
      <w:r>
        <w:rPr/>
        <w:t>?</w:t>
      </w:r>
      <w:r>
        <w:rPr/>
        <w:t>为此需要行动起来并将雷锋作为自己学习道路上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