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思想政治工作经验交流会上的讲话"/>
      <w:r>
        <w:rPr/>
        <w:t>在思想政治工作经验交流会上的讲话</w:t>
      </w:r>
      <w:bookmarkEnd w:id="0"/>
    </w:p>
    <w:p>
      <w:pPr>
        <w:pStyle w:val="Normal"/>
        <w:rPr/>
      </w:pPr>
      <w:r>
        <w:rPr/>
        <w:t>做好党的精神学习宣传贯彻、推动社会主义文化繁荣兴盛，是全县思想宣传文化战线压倒一切的政治责任和无比光荣的职责使命，也是对广大宣传干部政治立场、业务素质、能力作风的全面考验，为此，依兰县委以“三抓好”为切入点，全力做好党的精神宣传贯彻落实。</w:t>
      </w:r>
    </w:p>
    <w:p>
      <w:pPr>
        <w:pStyle w:val="Normal"/>
        <w:rPr/>
      </w:pPr>
      <w:r>
        <w:rPr/>
        <w:t>一、抓好学习，做到全方位、全领域、全覆盖</w:t>
      </w:r>
    </w:p>
    <w:p>
      <w:pPr>
        <w:pStyle w:val="Normal"/>
        <w:rPr/>
      </w:pPr>
      <w:r>
        <w:rPr/>
        <w:t>按照习近平总书记关于全党来一次大学习的要求，依兰县委高度重视，认真组织实施。一是以上率下学。以党委</w:t>
      </w:r>
      <w:r>
        <w:rPr/>
        <w:t>(</w:t>
      </w:r>
      <w:r>
        <w:rPr/>
        <w:t>党组</w:t>
      </w:r>
      <w:r>
        <w:rPr/>
        <w:t>)</w:t>
      </w:r>
      <w:r>
        <w:rPr/>
        <w:t>中心组学习为载体，抓住领导干部这个关键少数，开展“党委书记上讲堂”活动，促使领导带头学、带头讲、带头干</w:t>
      </w:r>
      <w:r>
        <w:rPr/>
        <w:t>;</w:t>
      </w:r>
      <w:r>
        <w:rPr/>
        <w:t>二是走出去请进来学。县委宣传部、县委组织部、党校等部门要列出培训计划，除按要求组织参加中央、省、市各类培训，邀请专家学者开设论坛、报告会以外，还组织各基层党委进行专题报告、辅导讲座、研讨交流等多种形式，促成学习成果的形成</w:t>
      </w:r>
      <w:r>
        <w:rPr/>
        <w:t>;</w:t>
      </w:r>
      <w:r>
        <w:rPr/>
        <w:t>三是线上线下互动学。组织好经常性的网上理论测试活动，检验理论学习成果，以此促进和激发学习热情。</w:t>
      </w:r>
    </w:p>
    <w:p>
      <w:pPr>
        <w:pStyle w:val="Normal"/>
        <w:rPr/>
      </w:pPr>
      <w:r>
        <w:rPr/>
        <w:t>二、抓好宣传，推动精神入眼、入脑、入心</w:t>
      </w:r>
    </w:p>
    <w:p>
      <w:pPr>
        <w:pStyle w:val="Normal"/>
        <w:rPr/>
      </w:pPr>
      <w:r>
        <w:rPr/>
        <w:t>1</w:t>
      </w:r>
      <w:r>
        <w:rPr/>
        <w:t>、理论宣传力求“面对面”。在对接好精神省、市委宣讲团的基础上，参照市委宣讲团，组建县委宣讲团，</w:t>
      </w:r>
      <w:r>
        <w:rPr/>
        <w:t>11</w:t>
      </w:r>
      <w:r>
        <w:rPr/>
        <w:t>月</w:t>
      </w:r>
      <w:r>
        <w:rPr/>
        <w:t>15</w:t>
      </w:r>
      <w:r>
        <w:rPr/>
        <w:t>日以后，深入各基层党委进行宣讲，利用从现在起到明年初这一段时间，在全县范围内开展对象化、分众化、互动化的宣讲工作，推动党的精神“进企业、进农村、进机关、进校园、进社区、进军营”。</w:t>
      </w:r>
      <w:r>
        <w:rPr/>
        <w:t>12</w:t>
      </w:r>
      <w:r>
        <w:rPr/>
        <w:t>月中旬组织各党委开展精神知识竞赛，活化理论学习方式，寓学于乐，提升理论水平。</w:t>
      </w:r>
    </w:p>
    <w:p>
      <w:pPr>
        <w:pStyle w:val="Normal"/>
        <w:rPr/>
      </w:pPr>
      <w:r>
        <w:rPr/>
        <w:t>2.</w:t>
      </w:r>
      <w:r>
        <w:rPr/>
        <w:t>新闻宣传展示新气象。运用“依兰县委中心组学习”“微观依兰”“依兰党建”等新媒体，利用网络直播、网络视频等方式，实现宣传活动全网跟进、全网推送</w:t>
      </w:r>
      <w:r>
        <w:rPr/>
        <w:t>;</w:t>
      </w:r>
      <w:r>
        <w:rPr/>
        <w:t>依兰电视台开设专栏，每天在依兰新闻解读报告</w:t>
      </w:r>
      <w:r>
        <w:rPr/>
        <w:t>;</w:t>
      </w:r>
      <w:r>
        <w:rPr/>
        <w:t>持续不间断地在新华网、人民网、东北网等主流媒体展示我县生动学习贯彻局面，不断推出有分量的深度报道，宣传推介我县经济社会建设成果，对外讲好新时代依兰故事。</w:t>
      </w:r>
    </w:p>
    <w:p>
      <w:pPr>
        <w:pStyle w:val="Normal"/>
        <w:rPr/>
      </w:pPr>
      <w:r>
        <w:rPr/>
        <w:t>3</w:t>
      </w:r>
      <w:r>
        <w:rPr/>
        <w:t>、社会宣传凝聚正能量。充分利用各级各类宣传文化阵地和资源，开展内容丰富的宣传教育活动。在入脑入心入行动上下功夫，在贯穿结合融入上出成效。制作公益广告，要利用全县“创城”宣传阵地，在全县重点路段、重要场所电子屏持续滚动播出“学习贯彻精神”宣传标语，精心制作“学习贯彻精神”宣传挂图，在大型户外公益广告牌、公益广告版面开展宣传，通过广泛的媒体刊播、媒介宣传等形式，直观形象地宣传党的的精神。</w:t>
      </w:r>
    </w:p>
    <w:p>
      <w:pPr>
        <w:pStyle w:val="Normal"/>
        <w:rPr/>
      </w:pPr>
      <w:r>
        <w:rPr/>
        <w:t>、开展各种文艺活动，采取“报告会”“传唱经典”“文艺演出”“书画作品征集”等人民群众喜闻乐见的形式，宣传展示学习成果，激发干事创业热情。加强文艺宣传，注重提升精品文艺创作水平，引导广大文艺工作者坚持以人民为中心的创作导向，打造一批主旋律优秀文艺作品，献礼，讴歌新生活。</w:t>
      </w:r>
    </w:p>
    <w:p>
      <w:pPr>
        <w:pStyle w:val="Normal"/>
        <w:rPr/>
      </w:pPr>
      <w:r>
        <w:rPr/>
        <w:t>三、抓好落实，使精神在依兰落地生根开花结果</w:t>
      </w:r>
    </w:p>
    <w:p>
      <w:pPr>
        <w:pStyle w:val="Normal"/>
        <w:widowControl/>
        <w:bidi w:val="0"/>
        <w:spacing w:before="180" w:after="180"/>
        <w:jc w:val="left"/>
        <w:rPr/>
      </w:pPr>
      <w:r>
        <w:rPr/>
        <w:t>全县把党的精神学习宣传贯彻工作，做为压倒一切的首要政治任务，以时不我待、只争朝夕的劲头，抓好贯彻落实。领导干部率先垂范，全党动员，全民参与，营造浓厚氛围。切实把精神融入到全县产业发展、园区建设、环境优化、民生改善和党的建设等中心和重点工作中来，将学习宣传贯彻精神与自身业务和作风建设结合起来，与“解放思想大讨论”、“两学一做”和即将开展的“不忘初心，牢记使命”主题活动结合起来。通过学习宣传贯彻，切实达到凝聚力量、提升能力、增强本领，更好地服从服务于依兰经济社会发展大局，做好今年工作收尾和谋划明年的工作，以学习贯彻党的精神促进依兰各项事业振兴发展，以依兰崭新发展成绩向党和人民交上一份满意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