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云台山导游词大全"/>
      <w:r>
        <w:rPr/>
        <w:t>2023</w:t>
      </w:r>
      <w:r>
        <w:rPr/>
        <w:t>字云台山导游词大全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。今天我们要去云台山观光，我叫郑烨，非常高兴为大家服务。衷心地希望这次旅行，大家能开心地度过。</w:t>
      </w:r>
    </w:p>
    <w:p>
      <w:pPr>
        <w:pStyle w:val="Normal"/>
        <w:rPr/>
      </w:pPr>
      <w:r>
        <w:rPr/>
        <w:t>美丽老谭沟</w:t>
      </w:r>
    </w:p>
    <w:p>
      <w:pPr>
        <w:pStyle w:val="Normal"/>
        <w:rPr/>
      </w:pPr>
      <w:r>
        <w:rPr/>
        <w:t>我们先来到的是云台山最美丽的地方——老谭沟。看这里的石头奇形怪状，有的像老鹰，有的像大象，真是栩栩如生。看这里的水碧绿碧绿的，都可以看见水底下的石头，和小鱼啦。再行往前走就是“不老泉”，传说常喝不老泉就会强身健体，延年益寿。大家说这的风景难道不是如诗如画吗</w:t>
      </w:r>
      <w:r>
        <w:rPr/>
        <w:t>?</w:t>
      </w:r>
    </w:p>
    <w:p>
      <w:pPr>
        <w:pStyle w:val="Normal"/>
        <w:rPr/>
      </w:pPr>
      <w:r>
        <w:rPr/>
        <w:t>奇特峡谷——红石峡</w:t>
      </w:r>
    </w:p>
    <w:p>
      <w:pPr>
        <w:pStyle w:val="Normal"/>
        <w:rPr/>
      </w:pPr>
      <w:r>
        <w:rPr/>
        <w:t>我们现在来到的是奇特峡谷——红石峡。说它奇特是因为都这的石头都是火红火红的。整道峡谷又高又险，中间有一个山洞，“大家要小心碰头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次旅游到此结束，希望我的介绍也能让你爱上这个美丽的地方，欢迎大家下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