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高考文科444分能上什么大学2023年文科444分左右能被录取的大学有哪些"/>
      <w:r>
        <w:rPr/>
        <w:t>黑龙江高考文科</w:t>
      </w:r>
      <w:r>
        <w:rPr/>
        <w:t>444</w:t>
      </w:r>
      <w:r>
        <w:rPr/>
        <w:t>分能上什么大学</w:t>
      </w:r>
      <w:r>
        <w:rPr/>
        <w:t>2023</w:t>
      </w:r>
      <w:r>
        <w:rPr/>
        <w:t>年文科</w:t>
      </w:r>
      <w:r>
        <w:rPr/>
        <w:t>444</w:t>
      </w:r>
      <w:r>
        <w:rPr/>
        <w:t>分左右能被录取的大学有哪些</w:t>
      </w:r>
      <w:bookmarkEnd w:id="0"/>
    </w:p>
    <w:p>
      <w:pPr>
        <w:pStyle w:val="Heading2"/>
        <w:rPr/>
      </w:pPr>
      <w:bookmarkStart w:id="1" w:name="一黑龙江高考文科444分能上什么大学2023"/>
      <w:r>
        <w:rPr/>
        <w:t>一、黑龙江高考文科</w:t>
      </w:r>
      <w:r>
        <w:rPr/>
        <w:t>444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黑龙江高考文科</w:t>
      </w:r>
      <w:r>
        <w:rPr/>
        <w:t>444</w:t>
      </w:r>
      <w:r>
        <w:rPr/>
        <w:t>分左右录取的大学名单有</w:t>
      </w:r>
      <w:r>
        <w:rPr/>
        <w:t>:</w:t>
      </w:r>
      <w:r>
        <w:rPr/>
        <w:t>黑龙江中医药大学、河南中医药大学、郑州轻工业大学、吉林师范大学、长春师范大学</w:t>
      </w:r>
      <w:r>
        <w:rPr/>
        <w:t>(</w:t>
      </w:r>
      <w:r>
        <w:rPr/>
        <w:t>艺术类专业</w:t>
      </w:r>
      <w:r>
        <w:rPr/>
        <w:t>)</w:t>
      </w:r>
      <w:r>
        <w:rPr/>
        <w:t>、北华大学、防灾科技学院、商丘师范学院、沈阳体育学院、兰州城市学院等。</w:t>
      </w:r>
    </w:p>
    <w:p>
      <w:pPr>
        <w:pStyle w:val="Heading2"/>
        <w:rPr/>
      </w:pPr>
      <w:bookmarkStart w:id="2" w:name="二黑龙江高考文科444分左右的大学有哪些"/>
      <w:r>
        <w:rPr/>
        <w:t>二、黑龙江高考文科</w:t>
      </w:r>
      <w:r>
        <w:rPr/>
        <w:t>444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5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连民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57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Heading3"/>
        <w:rPr/>
      </w:pPr>
      <w:bookmarkStart w:id="3" w:name="三近三年黑龙江高考文科444分高考录取分数线统计表"/>
      <w:r>
        <w:rPr/>
        <w:t>三、近三年黑龙江高考文科</w:t>
      </w:r>
      <w:r>
        <w:rPr/>
        <w:t>444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甘肃政法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上海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570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047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哈尔滨师范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大连民族大学</w:t>
      </w:r>
      <w:r>
        <w:rPr/>
        <w:t>(B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南昌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长春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103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河北地质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河北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天津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山东工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7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防灾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山东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9357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0218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廊坊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郑州航空工业管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9791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994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嘉兴南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9075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淮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086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0938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1570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吉林建筑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内蒙古科技大学包头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922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049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0643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1737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262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9505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东北农业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广东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黑龙江大学</w:t>
      </w:r>
      <w:r>
        <w:rPr/>
        <w:t>(B)(</w:t>
      </w:r>
      <w:r>
        <w:rPr/>
        <w:t>预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1904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15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西安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561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东北石油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山东第一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大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山东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湖南医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289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兰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太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长春师范大学</w:t>
      </w:r>
      <w:r>
        <w:rPr/>
        <w:t>(</w:t>
      </w:r>
      <w:r>
        <w:rPr/>
        <w:t>艺术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1564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长春师范大学</w:t>
      </w:r>
      <w:r>
        <w:rPr/>
        <w:t>(B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561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湖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长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0137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北方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湖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56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061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243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15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吉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鞍山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2154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吉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038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0258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新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2561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沈阳体育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2289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新疆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1345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145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浙江万里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1666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0862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淮阴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0500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河北民族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122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1094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0972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2024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内蒙古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0747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1771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西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东北电力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哈尔滨理工大学</w:t>
      </w:r>
      <w:r>
        <w:rPr/>
        <w:t>(</w:t>
      </w:r>
      <w:r>
        <w:rPr/>
        <w:t>荣成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长春理工大学</w:t>
      </w:r>
      <w:r>
        <w:rPr/>
        <w:t>(B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辽宁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黑龙江中医药大学</w:t>
      </w:r>
      <w:r>
        <w:rPr/>
        <w:t>(</w:t>
      </w:r>
      <w:r>
        <w:rPr/>
        <w:t>佳木斯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南京信息工程大学滨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沈阳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长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13102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山东交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盐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北方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湘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22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12206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哈尔滨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哈尔滨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12515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吉林医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宜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忻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邢台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227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13923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南京审计大学金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13456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武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黔南民族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5093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菏泽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滇西应用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227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衡水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吉林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商洛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南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12682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白城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河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15227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2811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郑州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14397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黑龙江八一农垦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内蒙古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14747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济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13772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楚雄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通化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湖南人文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1328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山西工程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黑龙江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厦门大学嘉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12946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华北电力大学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12379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吉林农业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呼和浩特民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山东农业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1361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佳木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14237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上海财经大学浙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吉林工程技术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14919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北京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营口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5093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燕山大学里仁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吉林外国语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14564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吉林外国语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4081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南开大学滨海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15381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黑龙江高考报名号查询系统</w:t>
        </w:r>
        <w:r>
          <w:rPr>
            <w:rStyle w:val="Link"/>
          </w:rPr>
          <w:t>2024</w:t>
        </w:r>
        <w:r>
          <w:rPr>
            <w:rStyle w:val="Link"/>
          </w:rPr>
          <w:t>黑龙江高考报名号查询入口查询操作步骤流程详细介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黑龙江高考英语作文题目题材是什么预测及精选参考范文最新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黑龙江高考英语作文预测 精选高分范文大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高考成绩一般什么时候可以查询 具体几月几号几点钟可以出来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黑龙江高考什么时候出成绩 成绩公布具体时间是哪天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 xml:space="preserve">年黑龙江高考喜榜状元：理科状元于越 </w:t>
        </w:r>
        <w:r>
          <w:rPr>
            <w:rStyle w:val="Link"/>
          </w:rPr>
          <w:t>702</w:t>
        </w:r>
        <w:r>
          <w:rPr>
            <w:rStyle w:val="Link"/>
          </w:rPr>
          <w:t>分 哈尔滨第三中学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黑龙江高考理科最高分是多少 </w:t>
        </w:r>
        <w:r>
          <w:rPr>
            <w:rStyle w:val="Link"/>
          </w:rPr>
          <w:t>2023</w:t>
        </w:r>
        <w:r>
          <w:rPr>
            <w:rStyle w:val="Link"/>
          </w:rPr>
          <w:t>年黑龙江高考理科状元是谁来自哪个学校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黑龙江高考最高考分多少分是谁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黑龙江高考时间是</w:t>
        </w:r>
        <w:r>
          <w:rPr>
            <w:rStyle w:val="Link"/>
          </w:rPr>
          <w:t>6</w:t>
        </w:r>
        <w:r>
          <w:rPr>
            <w:rStyle w:val="Link"/>
          </w:rPr>
          <w:t>月几号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黑龙江高考专科院校录取投档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可以上哈尔滨金融高等专科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7653.html" TargetMode="External"/><Relationship Id="rId3" Type="http://schemas.openxmlformats.org/officeDocument/2006/relationships/hyperlink" Target="https://www.pixue.com/cont-164031.html" TargetMode="External"/><Relationship Id="rId4" Type="http://schemas.openxmlformats.org/officeDocument/2006/relationships/hyperlink" Target="https://www.pixue.com/cont-164028.html" TargetMode="External"/><Relationship Id="rId5" Type="http://schemas.openxmlformats.org/officeDocument/2006/relationships/hyperlink" Target="https://www.pixue.com/cont-164012.html" TargetMode="External"/><Relationship Id="rId6" Type="http://schemas.openxmlformats.org/officeDocument/2006/relationships/hyperlink" Target="https://www.pixue.com/cont-164008.html" TargetMode="External"/><Relationship Id="rId7" Type="http://schemas.openxmlformats.org/officeDocument/2006/relationships/hyperlink" Target="https://www.pixue.com/cont-159872.html" TargetMode="External"/><Relationship Id="rId8" Type="http://schemas.openxmlformats.org/officeDocument/2006/relationships/hyperlink" Target="https://www.pixue.com/cont-159869.html" TargetMode="External"/><Relationship Id="rId9" Type="http://schemas.openxmlformats.org/officeDocument/2006/relationships/hyperlink" Target="https://www.pixue.com/cont-159696.html" TargetMode="External"/><Relationship Id="rId10" Type="http://schemas.openxmlformats.org/officeDocument/2006/relationships/hyperlink" Target="https://www.pixue.com/cont-158979.html" TargetMode="External"/><Relationship Id="rId11" Type="http://schemas.openxmlformats.org/officeDocument/2006/relationships/hyperlink" Target="https://www.pixue.com/cont-15882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