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财经学院文理科最低投档分数线及录取位次"/>
      <w:r>
        <w:rPr/>
        <w:t>2023</w:t>
      </w:r>
      <w:r>
        <w:rPr/>
        <w:t>年黑龙江财经学院文理科最低投档分数线及录取位次</w:t>
      </w:r>
      <w:bookmarkEnd w:id="0"/>
    </w:p>
    <w:p>
      <w:pPr>
        <w:pStyle w:val="Heading2"/>
        <w:rPr/>
      </w:pPr>
      <w:bookmarkStart w:id="1" w:name="一黑龙江财经学院最新简介"/>
      <w:r>
        <w:rPr/>
        <w:t>一、黑龙江财经学院最新简介</w:t>
      </w:r>
      <w:bookmarkEnd w:id="1"/>
    </w:p>
    <w:p>
      <w:pPr>
        <w:pStyle w:val="Normal"/>
        <w:rPr/>
      </w:pPr>
      <w:r>
        <w:rPr/>
        <w:t>黑龙江财经学院（原名哈尔滨德强商务学院）坐落在风景秀丽的“冰城”哈尔滨的松花江北岸，历经十五年发展建设，现已成为万人规模的省内一流、国内知名的财经类民办普通本科高校。学院是《黑龙江省高等教育强省建设规划》“</w:t>
      </w:r>
      <w:r>
        <w:rPr/>
        <w:t>1115</w:t>
      </w:r>
      <w:r>
        <w:rPr/>
        <w:t>工程”重点建设的民办高校。学院荣获黑龙江省民办高校示范单位、黑龙江省民办高校免检单位、黑龙江省高校文明单位标兵、黑龙江省安全和谐校园、中国民办高等教育优秀院校等</w:t>
      </w:r>
      <w:r>
        <w:rPr/>
        <w:t>20</w:t>
      </w:r>
      <w:r>
        <w:rPr/>
        <w:t>余项光荣称号。在黑龙江省民办高校中，学院是“黑龙江省先进基层党组织”、“黑龙江省文明单位”、“黑龙江省高校师德先进集体”、“黑龙江省十佳和谐校园”、“首届全国民办高校党建和思想政治工作优秀成果奖一等奖”的唯一获得者。</w:t>
      </w:r>
    </w:p>
    <w:p>
      <w:pPr>
        <w:pStyle w:val="Heading2"/>
        <w:rPr/>
      </w:pPr>
      <w:bookmarkStart w:id="2" w:name="二黑龙江财经学院最新投档线和录取位次"/>
      <w:r>
        <w:rPr/>
        <w:t>二、黑龙江财经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9</w:t>
            </w:r>
          </w:p>
        </w:tc>
      </w:tr>
    </w:tbl>
    <w:p>
      <w:pPr>
        <w:pStyle w:val="Heading2"/>
        <w:rPr/>
      </w:pPr>
      <w:bookmarkStart w:id="3" w:name="三黑龙江财经学院本站相关文章推荐"/>
      <w:r>
        <w:rPr/>
        <w:t>三、黑龙江财经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财经学院专业排名最适合女生的专业有哪些 哪些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14">
        <w:r>
          <w:rPr>
            <w:rStyle w:val="Link"/>
          </w:rPr>
          <w:t>黑龙江财经学院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5">
        <w:r>
          <w:rPr>
            <w:rStyle w:val="Link"/>
          </w:rPr>
          <w:t>黑龙江财经学院奖学金是多少（助学金申请评定标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list-330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15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36.html" TargetMode="External"/><Relationship Id="rId12" Type="http://schemas.openxmlformats.org/officeDocument/2006/relationships/hyperlink" Target="https://www.pixue.com/list-324.html" TargetMode="External"/><Relationship Id="rId13" Type="http://schemas.openxmlformats.org/officeDocument/2006/relationships/hyperlink" Target="https://www.pixue.com/cont-144579.html" TargetMode="External"/><Relationship Id="rId14" Type="http://schemas.openxmlformats.org/officeDocument/2006/relationships/hyperlink" Target="https://www.pixue.com/cont-138462.html" TargetMode="External"/><Relationship Id="rId15" Type="http://schemas.openxmlformats.org/officeDocument/2006/relationships/hyperlink" Target="https://www.pixue.com/cont-13736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