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后实习自我鉴定"/>
      <w:r>
        <w:rPr/>
        <w:t>毕业后实习自我鉴定</w:t>
      </w:r>
      <w:bookmarkEnd w:id="0"/>
    </w:p>
    <w:p>
      <w:pPr>
        <w:pStyle w:val="Normal"/>
        <w:rPr/>
      </w:pPr>
      <w:r>
        <w:rPr/>
        <w:t>回想一年的实习工作历程，在里面有渴望、有追求、有成功、也有失败，我孜孜不倦，不断地挑战自我，充实自我，激励自我，为实现自己的人生价值与目标努力奋斗。</w:t>
      </w:r>
    </w:p>
    <w:p>
      <w:pPr>
        <w:pStyle w:val="Normal"/>
        <w:rPr/>
      </w:pPr>
      <w:r>
        <w:rPr/>
        <w:t>从实习工作开始以来，在单位领导的精心培育和教导下，并通过自己的不懈努力，本人无论是在思想上、工作上、学习上，还是在专业知识、动手能力与业务能力的掌握上，都取得了巨大的收获，并为长远的发展打下了基础现将工作实习后的自我鉴定如下：</w:t>
      </w:r>
    </w:p>
    <w:p>
      <w:pPr>
        <w:pStyle w:val="Normal"/>
        <w:rPr/>
      </w:pPr>
      <w:r>
        <w:rPr/>
        <w:t>在思想上，我拥有良好的道德素质修养，拥有坚定的政治方向。我积极地向党、组织靠拢，拥护党、组织的各项方针政策，自觉遵守各项法律法规。做到遵纪守法、爱护公共财产、关心和帮助他人，团结同事，积极参加政治教育，并以务实求真的精神热心参与社会的公益宣传和活动。做一个积极向上的人。</w:t>
      </w:r>
    </w:p>
    <w:p>
      <w:pPr>
        <w:pStyle w:val="Normal"/>
        <w:rPr/>
      </w:pPr>
      <w:r>
        <w:rPr/>
        <w:t>在工作上，我拥有不怕吃苦的精神，对待工作有严谨认真的态度，思考问题有创新的工作理念。面对施工中的各种问题，均以冷静沉着的态度面对，处理问题均以党、组织的利益为先。遇到困难不退缩，受到挫折不堕落，受到夸奖不骄傲。在工作上，拥有严谨的处事态度，正确的思想观念，和不怕困难的精神与坚定的信念。</w:t>
      </w:r>
    </w:p>
    <w:p>
      <w:pPr>
        <w:pStyle w:val="Normal"/>
        <w:rPr/>
      </w:pPr>
      <w:r>
        <w:rPr/>
        <w:t>在学习上，自从进行实习以来，我更加认识到的知识的可贵，认识到自己学识的浅薄，所以在这期间，我一直没有放弃理论知识的学习。自己也正确的给自己进行了定位，面对文凭的平凡不气馁，利用工作之外的休息时间，继续进修学习，用知识来充实自己，弥补自己的欠缺。</w:t>
      </w:r>
    </w:p>
    <w:p>
      <w:pPr>
        <w:pStyle w:val="Normal"/>
        <w:rPr/>
      </w:pPr>
      <w:r>
        <w:rPr/>
        <w:t>在专业知识上，通过工作单位各位领导的精心培育和指导，与自己的刻苦学习、现场深入实践，充分掌握了高速铁路客运专线综合接地贯通地线的相关技术知识，了解了相关的施工工艺流程，懂得了高速铁路上的相关构造与相关的设计要求。</w:t>
      </w:r>
    </w:p>
    <w:p>
      <w:pPr>
        <w:pStyle w:val="Normal"/>
        <w:rPr/>
      </w:pPr>
      <w:r>
        <w:rPr/>
        <w:t>在动手能力上，通过参与现场施工，拥有了娴熟的施工操作手艺，面对难度大的施工现场，勇于创新、勇于向前、勇于挑战，能够完美处理。</w:t>
      </w:r>
    </w:p>
    <w:p>
      <w:pPr>
        <w:pStyle w:val="Normal"/>
        <w:rPr/>
      </w:pPr>
      <w:r>
        <w:rPr/>
        <w:t>在业务能力上，通过领导的教导，涉及到的施工协调问题，自己可以处理</w:t>
      </w:r>
      <w:r>
        <w:rPr/>
        <w:t>;</w:t>
      </w:r>
      <w:r>
        <w:rPr/>
        <w:t>经过领导的指引，施工中的各种资料与文件，自己可以完成</w:t>
      </w:r>
      <w:r>
        <w:rPr/>
        <w:t>;</w:t>
      </w:r>
      <w:r>
        <w:rPr/>
        <w:t>在各位领导的支持下，自己可以进行代工、安排施工。拥有了较强的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单位给予的实习机会，感谢各位领导的培育与支持，使我的思想境界、知识水平与工作能力等方面都有了大幅度的提高</w:t>
      </w:r>
      <w:r>
        <w:rPr/>
        <w:t>!</w:t>
      </w:r>
      <w:r>
        <w:rPr/>
        <w:t>在这即将告别实习生活、正式踏上工作历程的日子里，我将以饱满的热情、坚定的信心与高度的责任感去迎接新的挑战，用自己的行动与成绩来回馈党、组织领导的信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