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心得体会精选"/>
      <w:r>
        <w:rPr/>
        <w:t>2023</w:t>
      </w:r>
      <w:r>
        <w:rPr/>
        <w:t>年党员心得体会精选</w:t>
      </w:r>
      <w:bookmarkEnd w:id="0"/>
    </w:p>
    <w:p>
      <w:pPr>
        <w:pStyle w:val="Normal"/>
        <w:rPr/>
      </w:pPr>
      <w:r>
        <w:rPr/>
        <w:t>当前形势下，加强党的作风建设十分重要，十分紧迫，是关系到党的形象，关系人心向背，关系党和国家的生死存亡。我深深地明白，把党的作风建设好，对于进一步提高党的执政能力和领导水平，提高拒腐防变和抵御风险的能力，始终保持党的先进性和纯洁性，巩固党的执政地位，保证国家长治久安，具有重大的现实意义和深远的历史意义。我深知，加强党的作风建设，必须抓住重点，才能有所作为。</w:t>
      </w:r>
    </w:p>
    <w:p>
      <w:pPr>
        <w:pStyle w:val="Normal"/>
        <w:rPr/>
      </w:pPr>
      <w:r>
        <w:rPr/>
        <w:t>思想作风建设要抓住实事求是、与时俱进的精髓。思想作风建设是基础性和根本性的。其实质就是坚持解放思想、实事求是和与时俱进。坚持解放思想，实事求是和与时俱进，一是要坚持不唯上，不唯书，只唯实，只唯真，一切从实际出发，而不是从本本出发。而要做到一切从实际出发，一个重要的途径就是善于调查研究。二是要把一切从实际出发同一切为群众着想结合起来，把真理观和价值观结合起来，把善于实事求是与敢于实事求是结合起来。</w:t>
      </w:r>
    </w:p>
    <w:p>
      <w:pPr>
        <w:pStyle w:val="Normal"/>
        <w:rPr/>
      </w:pPr>
      <w:r>
        <w:rPr/>
        <w:t>改进工作作风，要坚持狠抓落实与健全落实机制相结合。抓落实是模范实践党的宗旨的必然要求，从根本上说，抓落实就是抓发展。要把抓落实作为改进工作作风的突破口，切实纠正群众反映突出的形式主义和官僚主义作风，做到苦干实干巧干。同时，必须建立健全抓落实的机制。抓落实的关键在干部。要把抓落实的过程作为考察和识别干部的过程，对在工作落实中涌现出来的踏实肯干、政绩突出、群众拥护的好干部要注意重用，真正做到使实干者荣、空谈者耻、造假者辱，从而促进工作作风的根本好转。</w:t>
      </w:r>
    </w:p>
    <w:p>
      <w:pPr>
        <w:pStyle w:val="Normal"/>
        <w:rPr/>
      </w:pPr>
      <w:r>
        <w:rPr/>
        <w:t>改进领导作风，要坚持强化宗旨观念与提高服务水平相结合。领导作风问题的实质，是党群干群关系问题。因此，领导干部必须强化宗旨意识，在实际工作中，要善于体察民情，听取民声，顺乎民意，真正把群众拥护不拥护、赞成不赞成、高兴不高兴作为想问题、作决策、办事情的根本出发点和落脚点，扎扎实实为群众办实事、谋实惠。要做到这一点，还必须掌握为人民服务的过硬本领，也就是说，既要有爱民之心，还要有助民之才，富民之技，安民之策，能够为群众办好事、办实事，切实解决群众生产生活中存在的困难和问题。</w:t>
      </w:r>
    </w:p>
    <w:p>
      <w:pPr>
        <w:pStyle w:val="Normal"/>
        <w:rPr/>
      </w:pPr>
      <w:r>
        <w:rPr/>
        <w:t>学风建设要把握实质，面向实际，勇于实践。树立好的学风，关键在抓住一个“实”字。学习马列主义、毛泽东思想、邓小平理论和“三个代表”重要思想，关键要把握理论实质。在学习过程中，不能靠教条主义，不能拿本本去框实践，而是要用实践去发展本本。我们现在遇到的矛盾和问题很多，而且错综复杂，互相交织，这就必须坚持理论联系实际，发挥主观能动性和创造性，勇于回答并善于解决改革和建设中的新问题新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作风建设要管住八小时以外。加强对领导干部“八小时以外”的监管，是对领导干部上的关心和爱护。虽说“八小时以外”是领导干部自由支配的业余时间，然而领导干部掌握一定的权力，在“八小时以外”仍然施展着职务和权力的影响。特别是受社会生活方式日趋多样化的影响，如果对领导干部“八小时以外”的作为不加以监督和管理，一些思想意志薄弱的同志就会陷入歧途，毁了前程。因此，把对领导干部的管理延伸到生活圈、社交圈，使之始终保持头脑清醒，谨言慎行，养成良好的生活作风，确实是对领导干部的关心和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