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苏历史本科大学高考录取分数线排行榜"/>
      <w:r>
        <w:rPr/>
        <w:t>2023</w:t>
      </w:r>
      <w:r>
        <w:rPr/>
        <w:t>年江苏历史本科大学高考录取分数线排行榜</w:t>
      </w:r>
      <w:bookmarkEnd w:id="0"/>
    </w:p>
    <w:p>
      <w:pPr>
        <w:pStyle w:val="Heading2"/>
        <w:rPr/>
      </w:pPr>
      <w:bookmarkStart w:id="1" w:name="年全国本科大学在江苏历史录取分数线汇总表"/>
      <w:r>
        <w:rPr/>
        <w:t>2023</w:t>
      </w:r>
      <w:r>
        <w:rPr/>
        <w:t>年全国本科大学在江苏历史录取分数线汇总表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分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年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数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医学部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外经济贸易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外国语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政法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政法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政法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外国语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外国语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威海分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政法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电影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政法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威海分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盘锦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海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农林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大学秦皇岛分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海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林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经济贸易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对外经贸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政法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农林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安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海事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政法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化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海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宣城校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药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事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外语外贸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林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体育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8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8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8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体育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8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立信会计金融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8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第二外国语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8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诺丁汉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外语外贸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洋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汕头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边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外国语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林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审计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商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电力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信息工程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审计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体育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7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7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7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邮电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外国语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审计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外国语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邮电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晓庄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方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交利物浦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民航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晓庄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燕山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传媒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侨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侨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第二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第二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林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传媒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信息工程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交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阜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河子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外国语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外国语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农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联合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外国语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南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商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海洋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外国语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华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物资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第二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商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工程技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财经政法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邮电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政法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政法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技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警官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第一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民用航空飞行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林业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林业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商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第二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电机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晓庄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交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华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阴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4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建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4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4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金融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4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4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4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4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外国语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4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大城市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4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海洋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海洋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沂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盐城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劳动关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纺织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石油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华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信息工程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阳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陵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航空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交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鲁东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民用航空飞行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警官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交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轻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华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经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轻化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海洋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滁州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晓庄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财经政法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服装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印刷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水利水电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警官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盐城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警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学前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铁道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职业技术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安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理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美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沂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文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阴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防灾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南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民航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聊城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安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财政经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水利水电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庆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饶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陵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熟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美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丘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宿州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州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渭南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学前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程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首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渤海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怀化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第二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菏泽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0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0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0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景德镇陶瓷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0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景德镇陶瓷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0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0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海洋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0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靖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0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盐城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0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0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阜阳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0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三峡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0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周口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0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警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0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特殊教育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0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宿迁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0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肯恩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商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华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轻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安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城市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阴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川北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川北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第二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理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玉溪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工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盐城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周口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琼台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城市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6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6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6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景德镇陶瓷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6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财经政法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6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方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6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6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6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阳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6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井冈山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6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怀化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6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6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警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6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6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6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顺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6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沧州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6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科技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6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工程技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华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岭南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工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文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右江民族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三峡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防灾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大城市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州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家口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景德镇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琼台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交利物浦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文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热带海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理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部湾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南湖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韶关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牡丹江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白城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白城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吕梁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丘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绵阳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方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地质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井冈山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滁州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水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金融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城市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金融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宁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诺丁汉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8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8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8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8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8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8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8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城市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8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8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山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8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8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州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8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文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白城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科技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航天工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渭南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建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建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文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体育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阴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文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攀枝花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饶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城建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石油化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商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农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人文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南民族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城市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淮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医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萍乡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洛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业职业技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化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体育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热带海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体育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同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城市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体育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体育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水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视觉艺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洱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东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邵阳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白城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盐城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盐城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六盘水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乐山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莆田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金融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顺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女子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余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环境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宿迁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航空工业管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楚雄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晋中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阴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山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滨州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环境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楚雄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人文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梧州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乐山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山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夷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周口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工程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菏泽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科技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电力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热带海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伊犁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梧州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红河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工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南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九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体育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工艺美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吕梁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宾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华航天工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许昌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传媒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鞍山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顶山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水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昌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工程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邢台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成贤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师范大学皖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商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艺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八一农垦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靖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邵阳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怀化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玉林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工程技术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工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化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农业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工程应用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顺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旅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化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牡丹江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伊犁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文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外国语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宝鸡文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昌吉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贺州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文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泰州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药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3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淮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3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旅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3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民族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3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紫金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3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程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山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余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金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珠海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9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外国语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9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熟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9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9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大学广陵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9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中北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9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嘉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9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审计大学金审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9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科技大学天平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9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锦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9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大学江淮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9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阜阳师范大学信息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9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铁道大学四方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9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8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万里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8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美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8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程大学科信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8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热带海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艺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南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女子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金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大学兴湘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外语外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城市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诚毅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工程职业技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大学潇湘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东方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仰恩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师范大学科文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业大学浦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9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城市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9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蚌埠工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9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医科大学康达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9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燕京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9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外语外贸大学南国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9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浙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9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9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西亚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9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传媒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科技大学天平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徐海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太湖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理工大学城南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晋中信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财经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邮电大学通达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泰州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成都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对外经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文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首大学张家界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大学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医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应用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财经大学红山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天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财经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工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外国语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外国语大学滨海外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科技大学苏州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大学新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经贸大学经济管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珠海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文理学院芙蓉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安大学西安创新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银川能源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杭州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东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中北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越秀外国语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杉达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建筑科技大学华清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东方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成都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科学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鞍山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南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外国语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业大学浦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之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财经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元培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至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科技大学高新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城市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华大学船山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人文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三联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广厦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旅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贤达经济人文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大学怀德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航空大学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翻译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国际商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希望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成贤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利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财经大学东方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艺术学院文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商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中医药大学赛恩斯新医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体育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皖江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行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大学科学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文达信息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天府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锦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汽车工业学院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共青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银杏酒店管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中侨职业技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医科大学临床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生物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广厦建设职业技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体育学院体育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思源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文理学院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城市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立达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大学京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大学杏林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工程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暨阳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建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城市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农业大学海都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工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树人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农业大学南昌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外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科学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财经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协和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博文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晋中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南山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柳州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大学知行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动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阳光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文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天狮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城市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口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京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华厦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东软信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城市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应用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外国语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兴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财经大学现代经济管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城市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纺织大学外经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津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河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国际商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工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师范大学科德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培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医科大学中山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财经大学珠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对外经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城市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医科大学海源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新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理工学院南湖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派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经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黄海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电影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地质大学华信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大学现代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石油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中医药大学赛恩斯新医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城市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世纪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越秀外国语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商大学嘉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首义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商业大学宝德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天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沧州交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交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滇池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财经大学行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滨海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山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传媒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新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阳光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明德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景德镇艺术职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科技职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理工大学轻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东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东方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南方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外语外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服装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经济管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大学邮电与信息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应用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仁爱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皖江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皖江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越秀外国语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大学耿丹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江文化旅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移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理工大学中环信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白云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英才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财经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欧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东湖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城市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人文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共青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莞城市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晴川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华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业大学工程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华德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外国语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建筑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业大学人文信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光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中山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信息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对外经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人文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电子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电子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财经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中医药大学东方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经济学院法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华夏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城市建设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师范大学博达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第二外国语学院中瑞酒店管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应用技术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博文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大学旅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柳州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设计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新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涉外经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经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工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恒星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现代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软件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建筑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民航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第二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业职业技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工程技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8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立达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警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9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7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建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杉达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4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黄海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4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城市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8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江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生物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外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东软信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8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中侨职业技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天狮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首义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东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4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恒星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0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业职业技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农业大学海都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3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现代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体育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石油职业技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工程职业技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8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科技工程职业技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纺织大学外经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信息职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职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8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山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外国语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艺术职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建筑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5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5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5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科技职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5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应用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5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经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5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经济管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55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江苏本科提前批征集志愿投档分数线（公安政法）统计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盐城师范学院</w:t>
        </w:r>
        <w:r>
          <w:rPr>
            <w:rStyle w:val="Link"/>
          </w:rPr>
          <w:t>2023</w:t>
        </w:r>
        <w:r>
          <w:rPr>
            <w:rStyle w:val="Link"/>
          </w:rPr>
          <w:t>年江苏本科批次录取可以查询到吗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天津理工大学</w:t>
        </w:r>
        <w:r>
          <w:rPr>
            <w:rStyle w:val="Link"/>
          </w:rPr>
          <w:t>2023</w:t>
        </w:r>
        <w:r>
          <w:rPr>
            <w:rStyle w:val="Link"/>
          </w:rPr>
          <w:t>年江苏本科分专业招生人数多少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江苏本科二批录取结果什么时候出来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6">
        <w:r>
          <w:rPr>
            <w:rStyle w:val="Link"/>
          </w:rPr>
          <w:t>中国民航大学</w:t>
        </w:r>
        <w:r>
          <w:rPr>
            <w:rStyle w:val="Link"/>
          </w:rPr>
          <w:t>2023</w:t>
        </w:r>
        <w:r>
          <w:rPr>
            <w:rStyle w:val="Link"/>
          </w:rPr>
          <w:t>年江苏本科分专业招生人数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811.html" TargetMode="External"/><Relationship Id="rId3" Type="http://schemas.openxmlformats.org/officeDocument/2006/relationships/hyperlink" Target="https://www.pixue.com/cont-140191.html" TargetMode="External"/><Relationship Id="rId4" Type="http://schemas.openxmlformats.org/officeDocument/2006/relationships/hyperlink" Target="https://www.pixue.com/cont-139450.html" TargetMode="External"/><Relationship Id="rId5" Type="http://schemas.openxmlformats.org/officeDocument/2006/relationships/hyperlink" Target="https://www.pixue.com/cont-136714.html" TargetMode="External"/><Relationship Id="rId6" Type="http://schemas.openxmlformats.org/officeDocument/2006/relationships/hyperlink" Target="https://www.pixue.com/cont-136396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