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简单自我介绍参考模板"/>
      <w:r>
        <w:rPr/>
        <w:t>用英语简单自我介绍参考模板</w:t>
      </w:r>
      <w:bookmarkEnd w:id="0"/>
    </w:p>
    <w:p>
      <w:pPr>
        <w:pStyle w:val="Normal"/>
        <w:rPr/>
      </w:pPr>
      <w:r>
        <w:rPr/>
        <w:t>Goodmorning,mydearclassmatesandteacher.It'smygreathonortointroducemyselftoyouhere.Mynameis_(</w:t>
      </w:r>
      <w:r>
        <w:rPr/>
        <w:t>你的</w:t>
      </w:r>
      <w:r>
        <w:rPr/>
        <w:t>`</w:t>
      </w:r>
      <w:r>
        <w:rPr/>
        <w:t>名字</w:t>
      </w:r>
      <w:r>
        <w:rPr/>
        <w:t>)</w:t>
      </w:r>
      <w:r>
        <w:rPr/>
        <w:t>，</w:t>
      </w:r>
      <w:r>
        <w:rPr/>
        <w:t>I'mfromNo.X(</w:t>
      </w:r>
      <w:r>
        <w:rPr/>
        <w:t>学校名</w:t>
      </w:r>
      <w:r>
        <w:rPr/>
        <w:t>)middleschool.I'ma_(</w:t>
      </w:r>
      <w:r>
        <w:rPr/>
        <w:t>年龄用你的</w:t>
      </w:r>
      <w:r>
        <w:rPr/>
        <w:t>)-year-oldboy/girl(</w:t>
      </w:r>
      <w:r>
        <w:rPr/>
        <w:t>自己选择性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Generallyspeaking,Iamahardworkingstudentdothething(that)I'minterestedin.Inmysparetime,Ioftenreadbooks.IlikewatchingmoviesandlisteningtomusicwhenI'mfree.Ipridemyselfonmydrawing.Well,I'maneasy-goingperson.</w:t>
      </w:r>
    </w:p>
    <w:p>
      <w:pPr>
        <w:pStyle w:val="Normal"/>
        <w:rPr/>
      </w:pPr>
      <w:r>
        <w:rPr/>
        <w:t>ButI'malsoalazyboythatIdon'tlikedoingsomesports.So,Iwanttoerasemyself.Nowwearefacetoface,Iwanttofacemyselftostartofsomethingnew,Iwillshowyousomethingnewtosee.Well,Ijustwanttosharewithyou,andI'mlookingforwardtomakingfriendswith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,let'sbegoodfriends!Intheend,thankyouforgivingmethechancetointroducemyself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