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与自我鉴定"/>
      <w:r>
        <w:rPr/>
        <w:t>工作总结与自我鉴定</w:t>
      </w:r>
      <w:bookmarkEnd w:id="0"/>
    </w:p>
    <w:p>
      <w:pPr>
        <w:pStyle w:val="Normal"/>
        <w:rPr/>
      </w:pPr>
      <w:r>
        <w:rPr/>
        <w:t>信访工作是倾听群众呼声的窗口，今年以来，我局把信访工作作为为民办实事的一个重要载体，一项民心工程来抓。在市委、市政府的正确领导下，以邓小平理论为指导，全面贯彻落实“三个代表”重要思想和党的十七大精神，切实加强对信访工作的组织领导，为人民群众解决实际问题，有效地维护了社会稳定，促进经济健康发展。具体情况如下：</w:t>
      </w:r>
    </w:p>
    <w:p>
      <w:pPr>
        <w:pStyle w:val="Normal"/>
        <w:rPr/>
      </w:pPr>
      <w:r>
        <w:rPr/>
        <w:t>加强组织领导、健全工作制度、完善办事程序、认真做好价格信访工作</w:t>
      </w:r>
    </w:p>
    <w:p>
      <w:pPr>
        <w:pStyle w:val="Normal"/>
        <w:rPr/>
      </w:pPr>
      <w:r>
        <w:rPr/>
        <w:t>(</w:t>
      </w:r>
      <w:r>
        <w:rPr/>
        <w:t>一</w:t>
      </w:r>
      <w:r>
        <w:rPr/>
        <w:t>)</w:t>
      </w:r>
      <w:r>
        <w:rPr/>
        <w:t>进一步加强组织领导，实行信访工作领导责任制。局信访领导小组由局长任组长、副局长任副组长，各科室负责人为成员。局长为信访工作第一责任人，全面负责信访工作的安排部署和组织实施，副局长主管信访案件的立案查处工作，对重大信访案件实行领导包案责任制。价格举报中心设在物价检查分局，并加强了“</w:t>
      </w:r>
      <w:r>
        <w:rPr/>
        <w:t>12358”</w:t>
      </w:r>
      <w:r>
        <w:rPr/>
        <w:t>价格举报专线电话，明确了工作职责、工作程序和工作纪律，建立了</w:t>
      </w:r>
      <w:r>
        <w:rPr/>
        <w:t>24</w:t>
      </w:r>
      <w:r>
        <w:rPr/>
        <w:t>小时值班、接听、登记、呈批、移送办理、答复、存档、保密等一整套价格举报工作程序，对受理的价格投诉案件，以及重大价格信访案件将依法立案查处。</w:t>
      </w:r>
    </w:p>
    <w:p>
      <w:pPr>
        <w:pStyle w:val="Normal"/>
        <w:rPr/>
      </w:pPr>
      <w:r>
        <w:rPr/>
        <w:t>(</w:t>
      </w:r>
      <w:r>
        <w:rPr/>
        <w:t>二</w:t>
      </w:r>
      <w:r>
        <w:rPr/>
        <w:t>)</w:t>
      </w:r>
      <w:r>
        <w:rPr/>
        <w:t>不断完善信访工作制度、健全信访工作程序。随着物价部门工作职能的转变，“定规则、当裁判”成为物价部门服务群众的一项重要工作。面对价格信访案件的不断增加，我局进一步完善了价格信访工作制度，健全了价格信访工作程序，实行了省、市、县价格信访案件、价格举报案件统一领导、归口办理的工作体系。局信访领导小组或价格举报中心在接到群众来信来访和投诉举报的当日填写《来信来访及举报案件记录表》，三日内提出拟办意见报主管局长审批后，由管辖科室和主办人员限期进行调查取证，提出处理意见。</w:t>
      </w:r>
    </w:p>
    <w:p>
      <w:pPr>
        <w:pStyle w:val="Normal"/>
        <w:rPr/>
      </w:pPr>
      <w:r>
        <w:rPr/>
        <w:t>(</w:t>
      </w:r>
      <w:r>
        <w:rPr/>
        <w:t>三</w:t>
      </w:r>
      <w:r>
        <w:rPr/>
        <w:t>)</w:t>
      </w:r>
      <w:r>
        <w:rPr/>
        <w:t>热情服务、严格执法，杜绝门难进、脸难看、事难办现象发生，切实做到为民排忧解难。价格问题直接影响群众的切身利益，对待群众来信来访的态度，直接影响着信访工作的顺利开展，也影响着物价部门的形象。对群众反映的价格问题我们坚持做到“接待热心、调查耐心、处理细心”确保群众踊跃投诉，用法律武器来保护自己的合法权益，避免造成激化矛盾，形成越级上访。今年，我局把改变服务态度作为搞好信访工作的主要环节来抓，首先是选调服务态度好的同志充实信访工作，热情接待来访群众，让群众感受到一种温暖，切实做到来有迎声、问有答声、走有送声。其次是强化物价检查分局办案质量，指定素质较高的执法人员办理价格信访案件，对信访案件不回避，不拖压，抓住要害问题，彻底解决。三是广泛了解群众关注的热点、难点问题，从源头上治理价格秩序，规范价格行为，消除价格矛盾，稳定群众情绪。</w:t>
      </w:r>
    </w:p>
    <w:p>
      <w:pPr>
        <w:pStyle w:val="Normal"/>
        <w:rPr/>
      </w:pPr>
      <w:r>
        <w:rPr/>
        <w:t>(</w:t>
      </w:r>
      <w:r>
        <w:rPr/>
        <w:t>四</w:t>
      </w:r>
      <w:r>
        <w:rPr/>
        <w:t>)</w:t>
      </w:r>
      <w:r>
        <w:rPr/>
        <w:t>积极开展价格举报工作，切实维护消费者合法权益。今年，我局共受理价格信访案件</w:t>
      </w:r>
      <w:r>
        <w:rPr/>
        <w:t>18</w:t>
      </w:r>
      <w:r>
        <w:rPr/>
        <w:t>件。根据我们的统计，群众来信来访重点集中在涉农收费、医疗收费、药品价格、教育收费等问题上。我局针对这些敏感性较强的价格和收费问题进行专项整治，并将处理结果信息及时反馈群众，切实做到了件件有落实，事事有回音，并且未出现一例越级上访和行政诉讼案件，有力促进了我市和谐、文明社会的创建。</w:t>
      </w:r>
    </w:p>
    <w:p>
      <w:pPr>
        <w:pStyle w:val="Normal"/>
        <w:rPr/>
      </w:pPr>
      <w:r>
        <w:rPr/>
        <w:t>二、信访工作中存在的问题及今后的打算</w:t>
      </w:r>
    </w:p>
    <w:p>
      <w:pPr>
        <w:pStyle w:val="Normal"/>
        <w:rPr/>
      </w:pPr>
      <w:r>
        <w:rPr/>
        <w:t>(</w:t>
      </w:r>
      <w:r>
        <w:rPr/>
        <w:t>一</w:t>
      </w:r>
      <w:r>
        <w:rPr/>
        <w:t>)</w:t>
      </w:r>
      <w:r>
        <w:rPr/>
        <w:t>存在问题。一是在市场经济条件下，价格管理模式发生了很大变化，大部分商品和服务价格放开，在竞争行业，价格争议不断发生，协商解决存在很大困难。二是许多部门和行业乱涨价、乱收费问题依然比较严重，有的甚至屡查屡犯，群众连年举报投诉，问题得不到根治，成为信访工作的难点问题。三是物价政策宣传不到位，无效投诉多。各种价格法律法规，调定价项目是以红头文件的形式下发，发行范围小，涉及面窄。老百姓无从了解，只有一些调定价项目可以从报纸上获悉，对放开商品以及政策调整情况老百姓知道甚少，造成无效投诉较多。</w:t>
      </w:r>
    </w:p>
    <w:p>
      <w:pPr>
        <w:pStyle w:val="Normal"/>
        <w:widowControl/>
        <w:bidi w:val="0"/>
        <w:spacing w:before="180" w:after="180"/>
        <w:jc w:val="left"/>
        <w:rPr/>
      </w:pPr>
      <w:r>
        <w:rPr/>
        <w:t>(</w:t>
      </w:r>
      <w:r>
        <w:rPr/>
        <w:t>二</w:t>
      </w:r>
      <w:r>
        <w:rPr/>
        <w:t>)</w:t>
      </w:r>
      <w:r>
        <w:rPr/>
        <w:t>今后的工作打算。针对上述问题，我们打算，一是要进一步加强组织领导，加强对信访案件办理情况的督促落实，不断总结经验，把信访工作抓在手里，落到实处，少务虚，多务实，提高信访案件的办结率。二是对信访案件进行分类管理，合理划分，减少工作程序，提高工作效率。三是要建立和形成促进不断提高队伍素质的机制，提高执法人员依法办理信访案件的工作水平。四是加大价格法律、法规和物价政策的宣传，通过各种渠道，采用多种方式，让群众掌握相关政策，增强法制意识，对价格违法行为实施社会监督，减少无效投诉。五是进一步加强价格管理和价格监督检查工作，治理和整顿市场经济秩序，从源头上预防和治理价格矛盾，把治表和治本结合起来，提高物价部门的信访工作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