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博物馆的导游词"/>
      <w:r>
        <w:rPr/>
        <w:t>天津博物馆的导游词</w:t>
      </w:r>
      <w:bookmarkEnd w:id="0"/>
    </w:p>
    <w:p>
      <w:pPr>
        <w:pStyle w:val="Normal"/>
        <w:rPr/>
      </w:pPr>
      <w:r>
        <w:rPr/>
        <w:t>天津文庙为省级文物保护单位，始建于明代，天津文庙位于天津南开区东门内大街路北，是全国唯一的府县合一的古建筑群。天津文庙始建于明正统元年</w:t>
      </w:r>
      <w:r>
        <w:rPr/>
        <w:t>(1436</w:t>
      </w:r>
      <w:r>
        <w:rPr/>
        <w:t>年</w:t>
      </w:r>
      <w:r>
        <w:rPr/>
        <w:t>)</w:t>
      </w:r>
      <w:r>
        <w:rPr/>
        <w:t>，据《天津卫志》载：“文庙，在东门内。明正统元年，天津左卫指挥使朱胜，照陵西按察司佥事林时，建言事例，奏淮开设。本官遂将住居一所，施为学官，首建堂斋公廨，十二年大成殿成。”也就是说天津文庙创立之始就与学宫</w:t>
      </w:r>
      <w:r>
        <w:rPr/>
        <w:t>(</w:t>
      </w:r>
      <w:r>
        <w:rPr/>
        <w:t>卫学</w:t>
      </w:r>
      <w:r>
        <w:rPr/>
        <w:t>)</w:t>
      </w:r>
      <w:r>
        <w:rPr/>
        <w:t>合为一地。</w:t>
      </w:r>
    </w:p>
    <w:p>
      <w:pPr>
        <w:pStyle w:val="Normal"/>
        <w:rPr/>
      </w:pPr>
      <w:r>
        <w:rPr/>
        <w:t>天津于明代</w:t>
      </w:r>
      <w:r>
        <w:rPr/>
        <w:t>1404</w:t>
      </w:r>
      <w:r>
        <w:rPr/>
        <w:t>年设卫建城，后增设“天津左卫”和“天津右卫”，三卫戍守军士达</w:t>
      </w:r>
      <w:r>
        <w:rPr/>
        <w:t>16800</w:t>
      </w:r>
      <w:r>
        <w:rPr/>
        <w:t>人，加上家属和随军移居人口，数量相当可观。当时天津居户的主体就是军人户籍人口，而学校教育尚为空白，因而军人子女教育已成突出的社会问题。为解决此问题，</w:t>
      </w:r>
      <w:r>
        <w:rPr/>
        <w:t>1436</w:t>
      </w:r>
      <w:r>
        <w:rPr/>
        <w:t>年，天津左卫指挥佥事朱胜献出私宅，建成天津“卫学”，“卫学”是儒学的一种，又称文学，是津门首座官办学校。</w:t>
      </w:r>
    </w:p>
    <w:p>
      <w:pPr>
        <w:pStyle w:val="Normal"/>
        <w:rPr/>
      </w:pPr>
      <w:r>
        <w:rPr/>
        <w:t>后明景泰、天顺、弘治年又先后增建了棂星门、两庑和专事教学的明伦堂。明万历四十年</w:t>
      </w:r>
      <w:r>
        <w:rPr/>
        <w:t>(1612</w:t>
      </w:r>
      <w:r>
        <w:rPr/>
        <w:t>年</w:t>
      </w:r>
      <w:r>
        <w:rPr/>
        <w:t>)</w:t>
      </w:r>
      <w:r>
        <w:rPr/>
        <w:t>在天津卫城西南角楼创办“武学”，以学习弓箭、美术等武艺为主，武生如能做文章，经考试合格也可进“文学”。清雍正三年改天津卫为天津州，雍正九年升州为府，另置天津县。因此，卫学改为州学，后又升为府学，天津文庙也随之升为府庙。由于府、县官员不能同地祀孔子，故于雍正十二年</w:t>
      </w:r>
      <w:r>
        <w:rPr/>
        <w:t>(1734</w:t>
      </w:r>
      <w:r>
        <w:rPr/>
        <w:t>年</w:t>
      </w:r>
      <w:r>
        <w:rPr/>
        <w:t>)</w:t>
      </w:r>
      <w:r>
        <w:rPr/>
        <w:t>在府庙西侧另建县庙，又在县庙西修建县学，形成天津文庙府县并列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7</w:t>
      </w:r>
      <w:r>
        <w:rPr/>
        <w:t>年，教育家严范孙等在文庙成立了“崇化学会”，聘请著名学者王襄、郑菊如等在此讲学，培养出许多文史方面的学者，后改为崇化中学。</w:t>
      </w:r>
      <w:r>
        <w:rPr/>
        <w:t>1949</w:t>
      </w:r>
      <w:r>
        <w:rPr/>
        <w:t>年改为东门内一中，后被少儿图书馆、新华书店古籍部等单位借用。</w:t>
      </w:r>
      <w:r>
        <w:rPr/>
        <w:t>1985</w:t>
      </w:r>
      <w:r>
        <w:rPr/>
        <w:t>年进行复原修缮，原驻内单位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