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老师个人年终工作总结优秀范文"/>
      <w:r>
        <w:rPr/>
        <w:t>体育老师个人年终工作总结优秀范文</w:t>
      </w:r>
      <w:bookmarkEnd w:id="0"/>
    </w:p>
    <w:p>
      <w:pPr>
        <w:pStyle w:val="Normal"/>
        <w:rPr/>
      </w:pPr>
      <w:r>
        <w:rPr/>
        <w:t>我作为一位体育教师一直默默的耕耘在教学第一线，教学工作是一种既辛劳又很丢脸到成绩的工作，所以我只能争取在这类平凡的工作中努力创造奇迹，不能谈任何客观因素，只有默默的往做好自己应当做的事。本学期的工作很沉重，成绩有进步、也有不足的地方。为了今后更好的干好本职工作，现将一年来的工作做一个客观的总结。</w:t>
      </w:r>
    </w:p>
    <w:p>
      <w:pPr>
        <w:pStyle w:val="Normal"/>
        <w:rPr/>
      </w:pPr>
      <w:r>
        <w:rPr/>
        <w:t>在平常生活和工作学习中，我能以教师的职业道德严格要求自己，酷爱本职工作关心学生，师生关系和谐</w:t>
      </w:r>
      <w:r>
        <w:rPr/>
        <w:t>;</w:t>
      </w:r>
      <w:r>
        <w:rPr/>
        <w:t>我能把思想教育工作渗透到教学当中，用自己的言行感化和带动学生，从小事做起，培养学生建立正义感、责任感和自信。</w:t>
      </w:r>
    </w:p>
    <w:p>
      <w:pPr>
        <w:pStyle w:val="Normal"/>
        <w:rPr/>
      </w:pPr>
      <w:r>
        <w:rPr/>
        <w:t>教学工作是学校教育教学工作中的重中之重，所以课堂教学是每位一线教师必须认真对待的课题。国家重视职业教育，大力发展职业教育，同时也就给我们广大教师提出了更高的要求，自然而然我们就要在工作中不断学习，往探索发现一些新的东西来充实自我、完善自我。充分公道的使用一些教学方法、手段往完成教学任务，实现教学目的。同时也要在学生的个性发展方面需要多下工夫。因此，这学期我在这方面也动了一些脑筋，想了一些办法，总结了一些经验，也收到了良好的教学效果</w:t>
      </w:r>
    </w:p>
    <w:p>
      <w:pPr>
        <w:pStyle w:val="Normal"/>
        <w:rPr/>
      </w:pPr>
      <w:r>
        <w:rPr/>
        <w:t>做为一位体育教师抓好两操</w:t>
      </w:r>
      <w:r>
        <w:rPr/>
        <w:t>(</w:t>
      </w:r>
      <w:r>
        <w:rPr/>
        <w:t>早操和课间操</w:t>
      </w:r>
      <w:r>
        <w:rPr/>
        <w:t>)</w:t>
      </w:r>
      <w:r>
        <w:rPr/>
        <w:t>也是除体育教学之外的第一项重要工作。为了弄好两操，实现我们学校常规教学目标，维护我们学校安全秩序，增进我们学校的团结稳定，因此我主要是利用体育课和早晚的时间对学生们进行练习。</w:t>
      </w:r>
    </w:p>
    <w:p>
      <w:pPr>
        <w:pStyle w:val="Normal"/>
        <w:rPr/>
      </w:pPr>
      <w:r>
        <w:rPr/>
        <w:t>本学期，我担负六年级</w:t>
      </w:r>
      <w:r>
        <w:rPr/>
        <w:t>4</w:t>
      </w:r>
      <w:r>
        <w:rPr/>
        <w:t>个班级和五年级</w:t>
      </w:r>
      <w:r>
        <w:rPr/>
        <w:t>1</w:t>
      </w:r>
      <w:r>
        <w:rPr/>
        <w:t>个班的体育教学工作。期间：我始终认真贯彻执行党的教育方针，自觉的遵纪遵法</w:t>
      </w:r>
      <w:r>
        <w:rPr/>
        <w:t>;</w:t>
      </w:r>
      <w:r>
        <w:rPr/>
        <w:t>坚持以以人为本，作风正直、坚持原则、实事求是、工作态度端正，酷爱学校，服从组织领导分配，尊重他人，虚心请教，关心集体和个人。积极参加学校的各项业务学习活动，积极要求上进，团结他人，工作勤勤奋恳，关心和爱惜学生，助人为乐，不计较个人得失。</w:t>
      </w:r>
    </w:p>
    <w:p>
      <w:pPr>
        <w:pStyle w:val="Normal"/>
        <w:rPr/>
      </w:pPr>
      <w:r>
        <w:rPr/>
        <w:t>在教学和工作中，我能按《学生体质健康标准</w:t>
      </w:r>
      <w:r>
        <w:rPr/>
        <w:t>(</w:t>
      </w:r>
      <w:r>
        <w:rPr/>
        <w:t>试行方案</w:t>
      </w:r>
      <w:r>
        <w:rPr/>
        <w:t>)</w:t>
      </w:r>
      <w:r>
        <w:rPr/>
        <w:t>》及《学生体质健康标准</w:t>
      </w:r>
      <w:r>
        <w:rPr/>
        <w:t>(</w:t>
      </w:r>
      <w:r>
        <w:rPr/>
        <w:t>试行方案</w:t>
      </w:r>
      <w:r>
        <w:rPr/>
        <w:t>)</w:t>
      </w:r>
      <w:r>
        <w:rPr/>
        <w:t>实施办法》来教学和测试。在促进学生身心健康和增强学生体质的同时，使学生把握体育基础知识，培养学生体育运动的能力和习惯。为了调和发展、充分发挥体育在培养全面发展人才中的综合作用。在教师的指导下，使学生通过思惟和练习把握体育知识与技能，进步身体素质并增进身心调和的教学活动。我在进步学生运动技术水平进程中对学生进行品德教育，增强组织纪律性，培养学生的英勇、顽强的进取精神、拼搏精神，让体育锻炼与安全卫生相结合，积极展开多种情势的强体健身活动，重视继续发扬民族传统体育，按体育锻炼标准来教学，展开好天天的两操</w:t>
      </w:r>
      <w:r>
        <w:rPr/>
        <w:t>(</w:t>
      </w:r>
      <w:r>
        <w:rPr/>
        <w:t>早操和课间操</w:t>
      </w:r>
      <w:r>
        <w:rPr/>
        <w:t>)</w:t>
      </w:r>
      <w:r>
        <w:rPr/>
        <w:t>和体育课外活动，做好值日巡查工作。有计划、有目的、有层次上好每节课。做到课前备好课，循环渐进、由浅进深，在游戏中锻炼、在锻炼中嬉戏。使学生在生动、活泼中有效的完成一节课的内容练习，以学生为主体，教师为客体的新课改新方式，选择合适学生的教学方法。为了完善各人本身的素质修养，除参加学校举行的有关教学活动外，还参加有关的业务评比。积极调和每一年级和各个班指导好学生的课间操、早操及学校内外的各种体育比赛活动。一个学期以来，我的教学工作量饱满，不随便请假，努力完成岗位工作。</w:t>
      </w:r>
    </w:p>
    <w:p>
      <w:pPr>
        <w:pStyle w:val="Normal"/>
        <w:rPr/>
      </w:pPr>
      <w:r>
        <w:rPr/>
        <w:t>积极虚心请教有经验的领导和老师，使自己在理论和实践相结合，研究教学大纲，努力地培养体育尖子，辅导差生，进步学生整体素质。从这些年的体育教学中，使我深深体会到，要当一位体育教师其实不难，但较出色上好每堂课，完成每项体育练习，培养更多的</w:t>
      </w:r>
    </w:p>
    <w:p>
      <w:pPr>
        <w:pStyle w:val="Normal"/>
        <w:rPr/>
      </w:pPr>
      <w:r>
        <w:rPr/>
        <w:t>体育优秀生就难多了。首先，我特别重视人体生理性能变化规律在教学进程中的应用，应用这些规律使学生科学的锻炼身体并健康的成长，把握科学锻炼身体的方法。其次，我在教学进程中特别重视人的认知规律的培养。这样，可使学生尽快的学好技术，构成技能，使体育教师真正实现精讲多练，为体育教学研究科学的教学方法和组织方法奠定基础。最后，我在教学中特别重视学生的思想教育，利用体育教材的特点结合具体内容，向学生进行思想教育。培养学生的自觉性、组织性、纪律性、集体荣誉感、不怕苦、不怕累、英勇顽强的精神等。这三点的有机结合会使体育教学工作起到事半功倍的作用。因此，在以后的日子里，我除进步自己的专业水平以外，还会以一颗强烈的事业心、责任心和自信心，对待我的每节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工作任重而道远。我一定会在今后的工作中，通过不懈努力争取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