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电影风声个人观后感"/>
      <w:r>
        <w:rPr/>
        <w:t>最新电影风声个人观后感</w:t>
      </w:r>
      <w:bookmarkEnd w:id="0"/>
    </w:p>
    <w:p>
      <w:pPr>
        <w:pStyle w:val="Normal"/>
        <w:rPr/>
      </w:pPr>
      <w:r>
        <w:rPr/>
        <w:t>十分有幸观看了近年来少有的高质量国产影片――《风声》。与其说《风声》是一部谍战片，不如理解为一部表现小人物抗战的悲情大戏。与其说电影《风声》是一部谍战大片，倒不如说它是一部由悬疑游戏衍生出来的电影版“杀人游戏”。看过这一部中国版本的《电锯惊魂》之后，相信大多数观众都会与我有相同的感受，那就是既惊悚又震撼，惊叹国内居然也能拍摄出如此高技术含量的大片。</w:t>
      </w:r>
    </w:p>
    <w:p>
      <w:pPr>
        <w:pStyle w:val="Normal"/>
        <w:rPr/>
      </w:pPr>
      <w:r>
        <w:rPr/>
        <w:t>片中以审问为线索，兼有倒叙插叙等表现手法，为观众朋友们细腻地刻画出小人物在抗战大背景下的不屈抗争。能够说，这是一部近年来少有的精彩电影。无论是演员阵容，还是特效场景，乃至影片都到达了一个顶峰。影片题材的选择很贴合国内大陆的主流题材，抗战题材一向是国内大片的首选题材。可是这一次以小人，多角度，悬疑的形式来反映抗日斗争。这部影片可谓众星云集，黄晓明、李冰冰、周迅、王志文、苏有朋、张涵予、等都是演技派的大腕。如此阵容，不可小视。</w:t>
      </w:r>
    </w:p>
    <w:p>
      <w:pPr>
        <w:pStyle w:val="Normal"/>
        <w:rPr/>
      </w:pPr>
      <w:r>
        <w:rPr/>
        <w:t>影片的时间定于抗日战争初期的</w:t>
      </w:r>
      <w:r>
        <w:rPr/>
        <w:t>1941</w:t>
      </w:r>
      <w:r>
        <w:rPr/>
        <w:t>年。正时抗日战争最为艰苦的时期。几个重要的人物主角被同时放于汪伪政府下的一个古堡式的建筑中。场景太棒了</w:t>
      </w:r>
      <w:r>
        <w:rPr/>
        <w:t>!</w:t>
      </w:r>
      <w:r>
        <w:rPr/>
        <w:t>裘庄像油画中的城堡，室内场景也是油画感觉，华丽而庄重：大厅斑驳的墙壁，室内古典华丽的壁纸和家居，那么有质感，年代感一下就出来了。当然大投资才能堆出来这种场景，这就是大制作和小作坊的差距。几个主角的身份，任务，都不竟相同。并且日军需要经过审问来抓住“老鬼”一名中共地下党员。片中由李冰冰和周迅扮演的密电人员虽然道不一样，但为了民族大义，转为互相为谋。最终周迅扮演的女密电专家为了掩护同志，毅然牺牲自我，转移了敌人的注意力，将情报送出了古堡。</w:t>
      </w:r>
    </w:p>
    <w:p>
      <w:pPr>
        <w:pStyle w:val="Normal"/>
        <w:rPr/>
      </w:pPr>
      <w:r>
        <w:rPr/>
        <w:t>影片资料并不复杂，可是片中对演员之间相互猜疑的刻画描述相当到位。让观众也体验了一把破案的感觉，能够说不到最终，不明白谁是片中的“老鬼”。片中也暗地里表现了国共抗战在地下的联合。反映出，国难当头，不论党派一切以国家利益为重的民族精神。李冰冰扮演的主角原为国名党一名电报技术人员，技艺高超，却为在汪伪政府工作，而视为姐妹的周迅却是暗藏敌人内部的一名国名党情报人员。二人虽然身份不竟相同，可是都拥有高超的破译电报的水平。片中以莫尔斯电码为线索，沟通了同为“战友”的共产党潜伏人员。张涵予扮演的硬汉形象得到了完美的诠释。</w:t>
      </w:r>
    </w:p>
    <w:p>
      <w:pPr>
        <w:pStyle w:val="Normal"/>
        <w:rPr/>
      </w:pPr>
      <w:r>
        <w:rPr/>
        <w:t>本片在场景特效上处理很到位，在表现用刑的镜头上可谓恰到好处。既表现出了敌人残酷的刑罚，也表现了英雄的坚韧不屈</w:t>
      </w:r>
      <w:r>
        <w:rPr/>
        <w:t>!</w:t>
      </w:r>
      <w:r>
        <w:rPr/>
        <w:t>黄晓明扮演的日军头目，不仅仅在外在表现的冷酷无情，在内心也表现得阴险毒辣。能够说，每一次镜头转换到闻讯场景时，观众朋友们也一同身临其境，感受那紧张，恐怖的气氛。</w:t>
      </w:r>
    </w:p>
    <w:p>
      <w:pPr>
        <w:pStyle w:val="Normal"/>
        <w:rPr/>
      </w:pPr>
      <w:r>
        <w:rPr/>
        <w:t>相信本片最出彩的地方就是周迅对李冰冰摊派的那场戏。两人的内心活动表现的淋漓尽致，波澜起伏，观众们的心也随着跌宕起伏。这场戏充分提炼出了同为中华民族，即使身处逆境中也能辨明是非的。更体现出了人性的善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片尾黄晓明扮演的日军头目始终没能逃脱罪恶，老鬼最终还是干掉了他，为同志报了仇。可谓一个完美的结局。《风神》这部电影的拍摄角度很创新。演绎手法也神似希区柯克的悬疑脚本。总体上来说，是一部十分成功的谍战大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