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与企业管理心得"/>
      <w:r>
        <w:rPr/>
        <w:t>国学与企业管理心得</w:t>
      </w:r>
      <w:bookmarkEnd w:id="0"/>
    </w:p>
    <w:p>
      <w:pPr>
        <w:pStyle w:val="Normal"/>
        <w:rPr/>
      </w:pPr>
      <w:r>
        <w:rPr/>
        <w:t>当代管理者要学习国学的智慧。国学智慧的主干是易学，易学包含了宇宙、社会、人生运动变化的大规律，以及测变、知变、应变的大法则，应当承担起国学管理智慧源泉的角色。再以易学为主干串起儒、道、释、兵、医等国学支脉，共同组成国学管理的宏大体系。这个体系的外围，是国学智慧之“道”统驭下的西方管理之“术”，道之驭术就像大脑支配四肢，两者在体系中相得益彰。</w:t>
      </w:r>
    </w:p>
    <w:p>
      <w:pPr>
        <w:pStyle w:val="Normal"/>
        <w:rPr/>
      </w:pPr>
      <w:r>
        <w:rPr/>
        <w:t>汉以后国学的三个代表是儒道佛。有人说：儒家治世，道家治身，佛家治心。也有人说：儒家讲伦理，道家讲生理，佛家讲心理。这些说法虽有一定道理，但分别得太清楚了，所以是不对的。其实三家虽有各自的学说，但在核心观念上却是一致的。按《周易》的话来说叫着“同归而殊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的创新首先是思想观念的创新，儒家德治和道家道治是亘古而弥新的思想，是柔性管理的典范，所以也必将是管理创新的思想资源。当代企业家应该学习儒家德治和道家道治。从而达到老子《道德经》所提出的无为而治的最高管理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