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山的导游词"/>
      <w:r>
        <w:rPr/>
        <w:t>关于天山的导游词</w:t>
      </w:r>
      <w:bookmarkEnd w:id="0"/>
    </w:p>
    <w:p>
      <w:pPr>
        <w:pStyle w:val="Normal"/>
        <w:rPr/>
      </w:pPr>
      <w:r>
        <w:rPr/>
        <w:t>尊敬的各位领导、同事们大家早上好：</w:t>
      </w:r>
    </w:p>
    <w:p>
      <w:pPr>
        <w:pStyle w:val="Normal"/>
        <w:rPr/>
      </w:pPr>
      <w:r>
        <w:rPr/>
        <w:t>首先我代表</w:t>
      </w:r>
      <w:r>
        <w:rPr/>
        <w:t>XX</w:t>
      </w:r>
      <w:r>
        <w:rPr/>
        <w:t>公司热烈欢迎各位领导在百忙之中抽空来参加“健康生活，快乐徒步”活动，今天我们的徒步地点是全国</w:t>
      </w:r>
      <w:r>
        <w:rPr/>
        <w:t>AAAA</w:t>
      </w:r>
      <w:r>
        <w:rPr/>
        <w:t>级景区，美丽的天山大峡谷。我是今天讲解员</w:t>
      </w:r>
      <w:r>
        <w:rPr/>
        <w:t>XX</w:t>
      </w:r>
      <w:r>
        <w:rPr/>
        <w:t>，现在我将为各位领导简单介绍一下我们此次徒步的目的地。</w:t>
      </w:r>
    </w:p>
    <w:p>
      <w:pPr>
        <w:pStyle w:val="Normal"/>
        <w:rPr/>
      </w:pPr>
      <w:r>
        <w:rPr/>
        <w:t>从各位坐上车开始，我们就将慢慢远离满是雾霭、尾气的大都市，缓缓走进一片圣洁的天空、一处忘忧的乐园、一方天然的氧吧。天山大峡谷景区位于乌鲁木齐市南郊，地处天山山脉中段北坡，博格达峰和天格尔峰之间，准噶尔盆地南缘，山势雄伟，起伏多变。景区距乌鲁木齐市约</w:t>
      </w:r>
      <w:r>
        <w:rPr/>
        <w:t>24</w:t>
      </w:r>
      <w:r>
        <w:rPr/>
        <w:t>公里，规划面积</w:t>
      </w:r>
      <w:r>
        <w:rPr/>
        <w:t>1038</w:t>
      </w:r>
      <w:r>
        <w:rPr/>
        <w:t>平方公里，平均海拔</w:t>
      </w:r>
      <w:r>
        <w:rPr/>
        <w:t>2200</w:t>
      </w:r>
      <w:r>
        <w:rPr/>
        <w:t>米。景区内有连绵的崇山峻林、圣洁的雪山冰川、神秘的原始森林，辽阔的山谷草原、纵横的峡谷河流以及浓郁的民族风情。</w:t>
      </w:r>
    </w:p>
    <w:p>
      <w:pPr>
        <w:pStyle w:val="Normal"/>
        <w:rPr/>
      </w:pPr>
      <w:r>
        <w:rPr/>
        <w:t>目前景区已开发建设有不同风格的七大独特景点，即：天山坝休闲区，照壁山庄观光游览区，加斯达坂观光区、天鹅湖，高山草甸生态区、雪山冰川观光区、哈萨克民俗区。我们此次徒步的起点，就是天山大峡谷的第一景——天山坝，天山坝是照壁山水的栏水大坝，照壁山水库是乌鲁木齐县板房沟河流域的控制性骨干水库，也是乌鲁木齐县迄今为止最大的一项水利工程，彻底解决了水西沟、板房沟两个城镇</w:t>
      </w:r>
      <w:r>
        <w:rPr/>
        <w:t>5</w:t>
      </w:r>
      <w:r>
        <w:rPr/>
        <w:t>万人口供水水源保障及灌区季节性缺水状况。我们将在天山坝下车，拍摄合影，然后开始此次徒步之行。</w:t>
      </w:r>
    </w:p>
    <w:p>
      <w:pPr>
        <w:pStyle w:val="Normal"/>
        <w:rPr/>
      </w:pPr>
      <w:r>
        <w:rPr/>
        <w:t>我们将沿碧龙湾水域到达照壁山庄，完成初级道的前半段路程，共计</w:t>
      </w:r>
      <w:r>
        <w:rPr/>
        <w:t>4</w:t>
      </w:r>
      <w:r>
        <w:rPr/>
        <w:t>公里。碧龙湾是在奇山怪石之间蜿蜒流淌，犹如一条绿色的巨龙游憩于此，因此得名“碧龙湾”。如今巨龙已经沉睡，满湖的碧水被冰雪覆盖，更是另一番的冰清玉洁。</w:t>
      </w:r>
    </w:p>
    <w:p>
      <w:pPr>
        <w:pStyle w:val="Normal"/>
        <w:rPr/>
      </w:pPr>
      <w:r>
        <w:rPr/>
        <w:t>到达照壁山庄后，我们将沿“森林浴步道”，在尽情享受大自然的新鲜空气中，到达此次初级道转折点——影视基地。那里曾是电影《风雪狼道》的拍摄基地。《风雪狼道》以本世纪初发生在新疆北部阿勒泰地区的特大雪灾为背景，讲述了公安干警以大无畏的忘我精神、舍身挽救淘金客生命的感人故事。</w:t>
      </w:r>
    </w:p>
    <w:p>
      <w:pPr>
        <w:pStyle w:val="Normal"/>
        <w:rPr/>
      </w:pPr>
      <w:r>
        <w:rPr/>
        <w:t>到达转折点后，大家可以选择继续攀登高级道向上行走</w:t>
      </w:r>
      <w:r>
        <w:rPr/>
        <w:t>2.3</w:t>
      </w:r>
      <w:r>
        <w:rPr/>
        <w:t>公里到达加斯达板岔路口，我们将有车在终点等候各位，将各位直接接到就餐地。如果大家觉得体力不足，可以选择折返下山，自行回到就餐地点照壁山庄，我们也将有工作人员等候各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温馨提示各位领导，山里天气寒冷，有冰雪覆盖少量道路，请大家小心慢行，注意安全。好了，我的讲解就到这里结束了，现在大家可以稍作休息，祝大家今天徒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