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个人自我总结"/>
      <w:r>
        <w:rPr/>
        <w:t>2023</w:t>
      </w:r>
      <w:r>
        <w:rPr/>
        <w:t>学期末个人自我总结</w:t>
      </w:r>
      <w:bookmarkEnd w:id="0"/>
    </w:p>
    <w:p>
      <w:pPr>
        <w:pStyle w:val="Normal"/>
        <w:rPr/>
      </w:pPr>
      <w:r>
        <w:rPr/>
        <w:t>来时，一句：体院的学生都是“三无产品”</w:t>
      </w:r>
      <w:r>
        <w:rPr/>
        <w:t>(</w:t>
      </w:r>
      <w:r>
        <w:rPr/>
        <w:t>无素质、无文化、无道德</w:t>
      </w:r>
      <w:r>
        <w:rPr/>
        <w:t>)</w:t>
      </w:r>
      <w:r>
        <w:rPr/>
        <w:t>，这让我们怎么过活</w:t>
      </w:r>
      <w:r>
        <w:rPr/>
        <w:t>?</w:t>
      </w:r>
      <w:r>
        <w:rPr/>
        <w:t>在这里，雾茫茫路漫漫。望着别人操着一口流利的标准的普通话滔滔不绝的介绍自己，而我却一开口就让别人问了三次“什么”。连说话都带着农村特有的土气</w:t>
      </w:r>
      <w:r>
        <w:rPr/>
        <w:t>;</w:t>
      </w:r>
      <w:r>
        <w:rPr/>
        <w:t>望着别人那么洒脱自信的竞选三会、年级干部，而自己却连上讲台的勇气都没有</w:t>
      </w:r>
      <w:r>
        <w:rPr/>
        <w:t>;</w:t>
      </w:r>
      <w:r>
        <w:rPr/>
        <w:t>望着别人三人一起、两人结伴的去街上闲逛，而我却守着自己那点生活费掐着指头算。</w:t>
      </w:r>
    </w:p>
    <w:p>
      <w:pPr>
        <w:pStyle w:val="Normal"/>
        <w:rPr/>
      </w:pPr>
      <w:r>
        <w:rPr/>
        <w:t>夜，彩色的灯火或明或暗。交织的人影络绎不绝，来往的车辆叫嚣低沉却不如我心事沉。载的客而多显得沉重却不如我步履沉重。乡音未改，却开不了口。难道人声嘈杂的街头就没有一个地方可以让感伤的人也走一走</w:t>
      </w:r>
      <w:r>
        <w:rPr/>
        <w:t>?</w:t>
      </w:r>
      <w:r>
        <w:rPr/>
        <w:t>那一夜，台风又来袭，沿海的人都还好吧</w:t>
      </w:r>
      <w:r>
        <w:rPr/>
        <w:t>!</w:t>
      </w:r>
    </w:p>
    <w:p>
      <w:pPr>
        <w:pStyle w:val="Normal"/>
        <w:rPr/>
      </w:pPr>
      <w:r>
        <w:rPr/>
        <w:t>那么我又该往哪里走</w:t>
      </w:r>
      <w:r>
        <w:rPr/>
        <w:t>?</w:t>
      </w:r>
      <w:r>
        <w:rPr/>
        <w:t>去找一个冬天吧，这样让冷的心可以显得温情一些。送走了秋在心里期盼一个春天。听说严寒可以锻炼一个人，我要在春天重新认识这里幽深的街、巷……</w:t>
      </w:r>
    </w:p>
    <w:p>
      <w:pPr>
        <w:pStyle w:val="Normal"/>
        <w:rPr/>
      </w:pPr>
      <w:r>
        <w:rPr/>
        <w:t>我知道，雾起时路一直脚下。春天的脚步一直都在临近</w:t>
      </w:r>
      <w:r>
        <w:rPr/>
        <w:t>!</w:t>
      </w:r>
    </w:p>
    <w:p>
      <w:pPr>
        <w:pStyle w:val="Normal"/>
        <w:rPr/>
      </w:pPr>
      <w:r>
        <w:rPr/>
        <w:t>迷雾里，我的大学生活一直在进行。大一，搞清地形。被评为路盲的我一定要在大一想尽一切可以的办法把周边的环境搞清楚。这是最起码的。要摸清环境，就要先熟悉这个地域上的人们。即学会做人。而我给自己的前提是：学会爱。爱可以让一个人成长。大二，我想把心里学规为最感兴趣的课程，想让正在遭受心灵折磨的人们摆脱。而要让自己的想法有个舞台实践，就必须有一定的学术基础，所以学业是绝对不可以落下的。大三，应该与大二是并行的，即专业知识的积累。如果连专业知识都一塌糊涂又怎么做其它的呢</w:t>
      </w:r>
      <w:r>
        <w:rPr/>
        <w:t>?</w:t>
      </w:r>
      <w:r>
        <w:rPr/>
        <w:t>转眼就是结业的大四。也不是不想过考研，只是一直以来都知道自己的自我约束力不行，注意力很容易分散。实习了，我不会是最好的，也不能做最差的……</w:t>
      </w:r>
    </w:p>
    <w:p>
      <w:pPr>
        <w:pStyle w:val="Normal"/>
        <w:widowControl/>
        <w:bidi w:val="0"/>
        <w:spacing w:before="180" w:after="180"/>
        <w:jc w:val="left"/>
        <w:rPr/>
      </w:pPr>
      <w:r>
        <w:rPr/>
        <w:t>我的理想很简单：让处在心灵苦恼、折磨中的人们有个方式摆脱</w:t>
      </w:r>
      <w:r>
        <w:rPr/>
        <w:t>;</w:t>
      </w:r>
      <w:r>
        <w:rPr/>
        <w:t>给他们一碗心灵鸡汤……而健康的人追求身心健康，所以我的这个理想还得有个前提：让人们有个健康的体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