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交通安全演讲稿5分钟"/>
      <w:r>
        <w:rPr/>
        <w:t>预防交通安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我们的生活中，关于交通安全的悲惨事故无时无刻不在上演着，这都要“归功”于我们大家对交通安全的维护，与在交通安全知识这方面的缺失。</w:t>
      </w:r>
    </w:p>
    <w:p>
      <w:pPr>
        <w:pStyle w:val="Normal"/>
        <w:rPr/>
      </w:pPr>
      <w:r>
        <w:rPr/>
        <w:t>看，一个满面春风、笑意堆容的小女孩正与一个活泼可爱、生机勃发的小男孩在马路中央追逐打闹，迎面一位骑着电动车的阿姨正向这驶来，小女孩本能的朝一边望望，但为时已晚，伴随着一声声稚嫩的呻吟，悲剧展现在我们的面前：地上一片鲜红的血泊，小女孩因失血过多而暂时昏迷，而那位阿姨呢，却还张扬跋扈的朝小女孩怒吼，眉宇间无不流露出对小女孩的恨意——电瓶车在这一次交通事故中受了“伤”。她吼完后便不负责任的逃之夭夭了。从这起交通事故中便可充分展露出人们对交通安全的关注程度，同时，也反映出社会中逃脱和推卸责任的人士。</w:t>
      </w:r>
    </w:p>
    <w:p>
      <w:pPr>
        <w:pStyle w:val="Normal"/>
        <w:rPr/>
      </w:pPr>
      <w:r>
        <w:rPr/>
        <w:t>一条条宝贵的生命怎能用金钱来衡量呢</w:t>
      </w:r>
      <w:r>
        <w:rPr/>
        <w:t>?</w:t>
      </w:r>
      <w:r>
        <w:rPr/>
        <w:t>而金钱又怎能与可贵的生命相提并论呢</w:t>
      </w:r>
      <w:r>
        <w:rPr/>
        <w:t>?</w:t>
      </w:r>
      <w:r>
        <w:rPr/>
        <w:t>我们更不能因一时的莽撞而轻易地葬送生命，如此这般的悲剧，怎能不引起人发省与深思</w:t>
      </w:r>
      <w:r>
        <w:rPr/>
        <w:t>?</w:t>
      </w:r>
      <w:r>
        <w:rPr/>
        <w:t>因而，我在此向广大民众发起呼吁：遵守交通，安全无阻</w:t>
      </w:r>
      <w:r>
        <w:rPr/>
        <w:t>!</w:t>
      </w:r>
    </w:p>
    <w:p>
      <w:pPr>
        <w:pStyle w:val="Normal"/>
        <w:rPr/>
      </w:pPr>
      <w:r>
        <w:rPr/>
        <w:t>在马路上追逐打闹固然不妥，但若要在人群密集处拥挤，那便更会造成对我们安全或生命有所威胁的事故了。</w:t>
      </w:r>
    </w:p>
    <w:p>
      <w:pPr>
        <w:pStyle w:val="Normal"/>
        <w:rPr/>
      </w:pPr>
      <w:r>
        <w:rPr/>
        <w:t>在一个人口密集处，许多人都在不顾别人安全的奋力拥挤，将一个人挤倒，更不能让人容忍的是，许多人即使看到了这个被挤倒的人也依然继续行进，并从他的身上走过，那人被踩得鼻青脸肿，遍体鳞伤，场景惨不忍睹。</w:t>
      </w:r>
    </w:p>
    <w:p>
      <w:pPr>
        <w:pStyle w:val="Normal"/>
        <w:rPr/>
      </w:pPr>
      <w:r>
        <w:rPr/>
        <w:t>为了安全，我们要互相谦让。谦让，让出一片温情</w:t>
      </w:r>
      <w:r>
        <w:rPr/>
        <w:t>;</w:t>
      </w:r>
      <w:r>
        <w:rPr/>
        <w:t>谦让，让出一片秩序</w:t>
      </w:r>
      <w:r>
        <w:rPr/>
        <w:t>;</w:t>
      </w:r>
      <w:r>
        <w:rPr/>
        <w:t>谦让，让出一片理解</w:t>
      </w:r>
      <w:r>
        <w:rPr/>
        <w:t>;</w:t>
      </w:r>
      <w:r>
        <w:rPr/>
        <w:t>谦让，让出一片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出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