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主题演讲"/>
      <w:r>
        <w:rPr/>
        <w:t>2023</w:t>
      </w:r>
      <w:r>
        <w:rPr/>
        <w:t>年安全月主题演讲</w:t>
      </w:r>
      <w:bookmarkEnd w:id="0"/>
    </w:p>
    <w:p>
      <w:pPr>
        <w:pStyle w:val="Normal"/>
        <w:rPr/>
      </w:pPr>
      <w:r>
        <w:rPr/>
        <w:t>安全，日常提起的嘴边话题，简单的两个字眼，然而正是这样一个老生常谈的话题，因为一时疏忽，麻痹大意所带来的后果却让我们胆战心惊，无限遗憾</w:t>
      </w:r>
      <w:r>
        <w:rPr/>
        <w:t>!</w:t>
      </w:r>
      <w:r>
        <w:rPr/>
        <w:t>安全这样一个普遍的话题，不容我们的任何的大意与放松，安全的这根弦需要我们时刻紧绷</w:t>
      </w:r>
      <w:r>
        <w:rPr/>
        <w:t>!</w:t>
      </w:r>
    </w:p>
    <w:p>
      <w:pPr>
        <w:pStyle w:val="Normal"/>
        <w:rPr/>
      </w:pPr>
      <w:r>
        <w:rPr/>
        <w:t>敢问世间，是否有一曲吟颂生命波澜壮阔的千古绝唱</w:t>
      </w:r>
      <w:r>
        <w:rPr/>
        <w:t>;</w:t>
      </w:r>
      <w:r>
        <w:rPr/>
        <w:t>是否有一抹勾勒生命蓝图的斑斓色彩</w:t>
      </w:r>
      <w:r>
        <w:rPr/>
        <w:t>;</w:t>
      </w:r>
      <w:r>
        <w:rPr/>
        <w:t>是否有一叶承载生命重量的诺亚方舟</w:t>
      </w:r>
      <w:r>
        <w:rPr/>
        <w:t>;</w:t>
      </w:r>
      <w:r>
        <w:rPr/>
        <w:t>是否有一枚象征生命好处的绿色橄榄……我们徘徊在无数个疑问中寻寻觅觅。众里寻它千百度，蓦然回首，答案就清晰地躺在心间。不言而喻，非安全莫属。</w:t>
      </w:r>
    </w:p>
    <w:p>
      <w:pPr>
        <w:pStyle w:val="Normal"/>
        <w:rPr/>
      </w:pPr>
      <w:r>
        <w:rPr/>
        <w:t>因为安全，它是守护生命长堤的忠诚卫士。有了它的恪尽职守，即使有暴风雪的来临，也无法磨去它与生命交绘的轨迹。当危险的阴霾即将笼罩生命的上空，安全就会警笛长鸣，用善意的提醒将我们化险为夷，筑起一道道生命的防护墙。</w:t>
      </w:r>
    </w:p>
    <w:p>
      <w:pPr>
        <w:pStyle w:val="Normal"/>
        <w:rPr/>
      </w:pPr>
      <w:r>
        <w:rPr/>
        <w:t>安全，它是生命海洋中的一叶方舟。它扬起风帆载着我们驶进充满活力的人生港湾，最终抵达幸福的彼岸。一旦脱离安全这只船舶，我们就会在浩瀚的人生海洋中迷失方向遭遇触礁乃至覆没。当风浪袭来，我们偎依在安全的船仓里，擎起一朵朵生命的浪花。</w:t>
      </w:r>
    </w:p>
    <w:p>
      <w:pPr>
        <w:pStyle w:val="Normal"/>
        <w:rPr/>
      </w:pPr>
      <w:r>
        <w:rPr/>
        <w:t>安全，它是生命舞台上永久的主角。人生舞台上的主角形形色色，你唱罢来我登场，演绎出层出不穷的精彩与悲欢。唯有以安全唱响主角的戏场，才能彩排出完美的生命篇章。当危险因数充当主角的时候，我们应当刻不容缓地用安全抵挡危险，横扫即将萌芽的隐患，托起一个个生命的灵魂。</w:t>
      </w:r>
    </w:p>
    <w:p>
      <w:pPr>
        <w:pStyle w:val="Normal"/>
        <w:rPr/>
      </w:pPr>
      <w:r>
        <w:rPr/>
        <w:t>安全，它是咏叹生命风采的美妙诗词。漫长的生命之旅，因嵌入安全的保障才能够抒写出一幅完美的诗篇。当安全被覆盖在淡薄的意识之下，哪怕用上再秀丽的辞藻，生命也黯淡无光。赶紧添加安全这个单词，树起一排排生命的里程碑。</w:t>
      </w:r>
    </w:p>
    <w:p>
      <w:pPr>
        <w:pStyle w:val="Normal"/>
        <w:rPr/>
      </w:pPr>
      <w:r>
        <w:rPr/>
        <w:t>安全，它是生命画廊中的丹青妙笔。它用最绚烂的颜料画出一双双从未流泪的眼睛，饱含幸福的神韵。当失去这支神奇的画笔，生命瞬间就会充斥着黑暗里满是迷离的眼睛，恐惧而无助。我们用安全这支神笔，探索一条条光明的生命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归根结底，将生命赋予安全才能找到幸福的归宿。安全，它是盛开在我们心中的朵朵幸福之花。幸福到底是什么答案很简单，儿孙绕膝的天伦之乐、夕阳下的漫步、甚至一顿美味家肴的享用……这一切的一切都能够归结为幸福。然而，幸福的前提是建立在鲜活的生命之上。拥有生命，才拥有幸福，而拥有安全，才拥有生命，这是一个永恒的定律。这才是对幸福之花最好的灌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