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揭牌仪式讲话稿范文"/>
      <w:r>
        <w:rPr/>
        <w:t>市长揭牌仪式讲话稿范文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今天，我们满怀喜悦的心情，在这里隆重举行莆田莆永高速公路有限责任公司揭牌仪式。在此，我谨代表市委、市政府、市高指，对一贯关心支持莆田建设的省交通厅、省高指和各位来宾表示衷心的感谢，对你们的到来表示热烈的欢迎</w:t>
      </w:r>
      <w:r>
        <w:rPr/>
        <w:t>!</w:t>
      </w:r>
    </w:p>
    <w:p>
      <w:pPr>
        <w:pStyle w:val="Normal"/>
        <w:rPr/>
      </w:pPr>
      <w:r>
        <w:rPr/>
        <w:t>莆永高速公路莆田段是我市继福厦、向莆铁路、莆秀高速公路和福泉扩建之后的又一个重大交通基础设施建设项目，是贯彻国务院《关于支持福建省加快海峡西岸经济区建设的若干意见》的具体举措，是实施我市“两纵两横”高速公路网规划的重要一步，也是市委市政府今年着力推进的十大确保开工项目之一。该项目建成后将经泉州永春、龙岩永定，南联梅州，可捷达珠江三角洲，将与拟建的沈海复线相接，实现闽西与福州、闽东的最便捷联系，形成一条连接闽中沿海、闽西山区和闽粤赣三省交通主干道</w:t>
      </w:r>
      <w:r>
        <w:rPr/>
        <w:t>;</w:t>
      </w:r>
      <w:r>
        <w:rPr/>
        <w:t>可以推动湄洲岛妈祖旅游业的发展，实现我省旅游资源的整合，充分发挥旅游经济带动作用</w:t>
      </w:r>
      <w:r>
        <w:rPr/>
        <w:t>;</w:t>
      </w:r>
      <w:r>
        <w:rPr/>
        <w:t>必将提高湄洲湾港口的对外辐射功能，加强湄洲湾港口腹地的拓延，促进莆田市港口城市的发展。</w:t>
      </w:r>
    </w:p>
    <w:p>
      <w:pPr>
        <w:pStyle w:val="Normal"/>
        <w:rPr/>
      </w:pPr>
      <w:r>
        <w:rPr/>
        <w:t>现在距年底只有三四个月的时间，要确保实现年内开工的目标，时间紧、任务重。为此，我们热忱期待省交通厅、省高指的继续关心和更有力支持。要求全市各级各部门充分认识项目建设的重要性和紧迫性，以今天莆田莆永高速公路有限责任公司成立为契机，以科学发展观为指导，按照省委提出的“来之不易、倍加珍惜、乘势而上、有所作为”的要求，抢抓机遇、发挥优势，只争朝夕、有效运作，开拓创新、真抓实干，迅速掀起我市高速公路新一轮的建设高潮，为我市高速公路建设事业又好又快的发展，为海峡西岸经济区建设作出更大贡献。</w:t>
      </w:r>
    </w:p>
    <w:p>
      <w:pPr>
        <w:pStyle w:val="Normal"/>
        <w:rPr/>
      </w:pPr>
      <w:r>
        <w:rPr/>
        <w:t>最后预祝揭牌仪式圆满成功，并祝大家身体健康，工作顺利，家庭幸福。谢谢大家</w:t>
      </w:r>
      <w:r>
        <w:rPr/>
        <w:t>!</w:t>
      </w:r>
    </w:p>
    <w:p>
      <w:pPr>
        <w:pStyle w:val="Normal"/>
        <w:rPr/>
      </w:pPr>
      <w:r>
        <w:rPr/>
        <w:t>看过市长揭牌仪式讲话稿范文的人还看了：</w:t>
      </w:r>
    </w:p>
    <w:p>
      <w:pPr>
        <w:pStyle w:val="Normal"/>
        <w:rPr/>
      </w:pPr>
      <w:r>
        <w:rPr/>
        <w:t>1.</w:t>
      </w:r>
      <w:r>
        <w:rPr/>
        <w:t>市长揭牌仪式上的讲话</w:t>
      </w:r>
    </w:p>
    <w:p>
      <w:pPr>
        <w:pStyle w:val="Normal"/>
        <w:rPr/>
      </w:pPr>
      <w:r>
        <w:rPr/>
        <w:t>2.</w:t>
      </w:r>
      <w:r>
        <w:rPr/>
        <w:t>市长在揭牌仪式上讲话</w:t>
      </w:r>
    </w:p>
    <w:p>
      <w:pPr>
        <w:pStyle w:val="Normal"/>
        <w:rPr/>
      </w:pPr>
      <w:r>
        <w:rPr/>
        <w:t>3.</w:t>
      </w:r>
      <w:r>
        <w:rPr/>
        <w:t>市长落成典礼讲话稿范文</w:t>
      </w:r>
    </w:p>
    <w:p>
      <w:pPr>
        <w:pStyle w:val="Normal"/>
        <w:rPr/>
      </w:pPr>
      <w:r>
        <w:rPr/>
        <w:t>4.</w:t>
      </w:r>
      <w:r>
        <w:rPr/>
        <w:t>市领导揭牌仪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挂牌仪式上的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